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:</w:t>
      </w:r>
    </w:p>
    <w:p>
      <w:pPr>
        <w:pStyle w:val="Normal"/>
        <w:rPr/>
      </w:pPr>
      <w:r>
        <w:rPr/>
        <w:t>Tra i 10 e i 12 mesi si comincia a sviluppare l’IO, quando il bambino impara che la gratificazione immediata non è sempre possibile. L’IO opera sulla base del principio di realtà e attraverso il processo secondario (processo logico) , ossia decide quali azioni sono appropriate e quali impulsi possono essere soddisfatti e in che modo. La funzione dell’IO è quella di mediatore tra la dimensione pulsionale e la realtà.</w:t>
      </w:r>
    </w:p>
    <w:p>
      <w:pPr>
        <w:pStyle w:val="Normal"/>
        <w:rPr/>
      </w:pPr>
      <w:r>
        <w:rPr/>
        <w:t>L’IO ci da gli strumenti per soddisfare i nostri bisogni tenendo conto della realtà.</w:t>
      </w:r>
    </w:p>
    <w:p>
      <w:pPr>
        <w:pStyle w:val="Normal"/>
        <w:rPr/>
      </w:pPr>
      <w:r>
        <w:rPr/>
        <w:t>L’IO deve tener conto anche del SUPER-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8:00Z</dcterms:created>
  <dc:creator>Alunno</dc:creator>
  <dc:description/>
  <cp:keywords/>
  <dc:language>en-US</dc:language>
  <cp:lastModifiedBy>Alunno</cp:lastModifiedBy>
  <dcterms:modified xsi:type="dcterms:W3CDTF">2006-12-22T09:18:00Z</dcterms:modified>
  <cp:revision>3</cp:revision>
  <dc:subject/>
  <dc:title>IO:</dc:title>
</cp:coreProperties>
</file>