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aching Plants</w:t>
      </w:r>
    </w:p>
    <w:p>
      <w:pPr>
        <w:pStyle w:val="Normal"/>
        <w:rPr/>
      </w:pPr>
      <w:r>
        <w:rPr/>
      </w:r>
    </w:p>
    <w:p>
      <w:pPr>
        <w:pStyle w:val="Normal"/>
        <w:rPr/>
      </w:pPr>
      <w:r>
        <w:rPr/>
        <w:t>Bill's stories about poaching, about ill-legal digging, etc. were numerous, hilariously delivered but mostly (I think) tales.  Any time we were out together (which was rather a lot really) he was very uncomfortable if we even crossed land marked "No trespassing", etc.  His talk about his clipboard and white jacket, which cop stopped him and what tale he had spun, was standard fare - but actually collecting anything illegally - well either it was from a time when such collecting was not illegal or an area open to such practice.  He was one of the more moral - and most capable of morally indignation - person I have known.  Not temperate (he was a hard drinker - lost most of his sense of taste due to an accident in that regard) but fundamentally moral in an unwaveringly fundamentalist vein.</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pPr>
      <w:r>
        <w:rPr/>
        <w:t xml:space="preserve"> </w:t>
      </w:r>
    </w:p>
    <w:p>
      <w:pPr>
        <w:pStyle w:val="Normal"/>
        <w:rPr/>
      </w:pPr>
      <w:r>
        <w:rPr/>
        <w:t>Written by Nina Lambe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59:00Z</dcterms:created>
  <dc:creator>Elan Margulies</dc:creator>
  <dc:description/>
  <dc:language>en-US</dc:language>
  <cp:lastModifiedBy>Elan Margulies</cp:lastModifiedBy>
  <dcterms:modified xsi:type="dcterms:W3CDTF">2006-10-30T16:08:00Z</dcterms:modified>
  <cp:revision>1</cp:revision>
  <dc:subject/>
  <dc:title>Poaching Plants</dc:title>
</cp:coreProperties>
</file>