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ash Rabb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used to tell of putting a litter of live young rabbits that he caught in the top of his garbage pail at the curb and waiting in the bushes for the garbage pick-up truck to arrived.   Whoever lifted off the lid to hoist the pail onto the truck had an unseasonable Easter treat:  hopping bunnies heading off in all directions.  (I'd put this one in the tall tale category but the image is grea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by Nina Lambe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07:00Z</dcterms:created>
  <dc:creator>Elan Margulies</dc:creator>
  <dc:description/>
  <dc:language>en-US</dc:language>
  <cp:lastModifiedBy>Elan Margulies</cp:lastModifiedBy>
  <dcterms:modified xsi:type="dcterms:W3CDTF">2006-10-30T16:07:00Z</dcterms:modified>
  <cp:revision>1</cp:revision>
  <dc:subject/>
  <dc:title>Trash Rabbits </dc:title>
</cp:coreProperties>
</file>