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shr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ilton was working in his office when a student came to the door.  He picked up a small brown mushroom that was sitting on his desk and began to tell the student, "You know, I love these mushrooms. I’ve been eating them ever since I was a little kid.  These ones are a little late this year, but that’s because of the dry summer".  He then popped the mushroom in his mouth and said, "Hmm, these are a little fruitier this year".  He continued speaking with the student about academic concerns and slowly slumped before falling out of his chair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The student ran from the room yelling, "A professor is dying!  Call an ambulance, he's just eaten a poisonous mushroom".  As the medical personnel arrived, they ran up to his office and opened the door to find Professor Hamilton working at his desk as though nothing had happen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02:00Z</dcterms:created>
  <dc:creator>Elan Margulies</dc:creator>
  <dc:description/>
  <dc:language>en-US</dc:language>
  <cp:lastModifiedBy>Elan Margulies</cp:lastModifiedBy>
  <dcterms:modified xsi:type="dcterms:W3CDTF">2006-10-23T04:42:00Z</dcterms:modified>
  <cp:revision>2</cp:revision>
  <dc:subject/>
  <dc:title>Mushroom </dc:title>
</cp:coreProperties>
</file>