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ng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 a handmade slingshot made from a tree branch with inner tube bands with BBs. I coveted the slingshot he, perhaps being suspicious, kept a very close eye on it. He used it for dispatching chipmunks which were the bane of his gardening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Charlie Fis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30:00Z</dcterms:created>
  <dc:creator>Elan Margulies</dc:creator>
  <dc:description/>
  <dc:language>en-US</dc:language>
  <cp:lastModifiedBy>Elan Margulies</cp:lastModifiedBy>
  <dcterms:modified xsi:type="dcterms:W3CDTF">2006-10-30T02:44:00Z</dcterms:modified>
  <cp:revision>1</cp:revision>
  <dc:subject/>
  <dc:title>Slingshot</dc:title>
</cp:coreProperties>
</file>