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ersonating Liberty Hyde Bailey</w:t>
      </w:r>
    </w:p>
    <w:p>
      <w:pPr>
        <w:pStyle w:val="Normal"/>
        <w:rPr/>
      </w:pPr>
      <w:r>
        <w:rPr/>
      </w:r>
    </w:p>
    <w:p>
      <w:pPr>
        <w:pStyle w:val="Normal"/>
        <w:rPr/>
      </w:pPr>
      <w:r>
        <w:rPr/>
        <w:t xml:space="preserve">As William came to register for the meeting he proceeded to sign in as Liberty Hyde Bailey, the retired dean of the school of agriculture.  The secretaries eyes lit up realizing that the dean must be in his 90's, "Oh Mr. Bailey how nice of you to attend".  He was then ushered to the front of the auditori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47:00Z</dcterms:created>
  <dc:creator>Elan Margulies</dc:creator>
  <dc:description/>
  <dc:language>en-US</dc:language>
  <cp:lastModifiedBy>Elan Margulies</cp:lastModifiedBy>
  <dcterms:modified xsi:type="dcterms:W3CDTF">2006-10-22T21:48:00Z</dcterms:modified>
  <cp:revision>1</cp:revision>
  <dc:subject/>
  <dc:title>Impersonating Liberty Hyde Bailey</dc:title>
</cp:coreProperties>
</file>