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skrats Good This Year</w:t>
      </w:r>
    </w:p>
    <w:p>
      <w:pPr>
        <w:pStyle w:val="Normal"/>
        <w:rPr/>
      </w:pPr>
      <w:r>
        <w:rPr/>
      </w:r>
    </w:p>
    <w:p>
      <w:pPr>
        <w:pStyle w:val="Normal"/>
        <w:rPr/>
      </w:pPr>
      <w:r>
        <w:rPr/>
        <w:t>Ed Raney, an ichthyologist, told of hiking with Hamilton in the Montezuma Marshes north of here and coming on a shack in which some trappers were skinning muskrat.   Hamilton asked if the muskrat had been running good this year and without waiting for an answer, reached over, took a bite out of one of the carcasses, and answering his own question, announced "yep, they sure are".   After they left, Raney asked him why he'd done that.  Had he seen the look on their faces!  What was he doing anyway.  Hamilton rejoined:  oh, those guys don't have much to talk about all day just running their trap lines and skinning them out.  Now they got something to talk about.</w:t>
      </w:r>
    </w:p>
    <w:p>
      <w:pPr>
        <w:pStyle w:val="Normal"/>
        <w:rPr/>
      </w:pPr>
      <w:r>
        <w:rPr/>
      </w:r>
    </w:p>
    <w:p>
      <w:pPr>
        <w:pStyle w:val="Normal"/>
        <w:rPr/>
      </w:pPr>
      <w:r>
        <w:rPr/>
        <w:t>From Nina Lambe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53:00Z</dcterms:created>
  <dc:creator>Elan Margulies</dc:creator>
  <dc:description/>
  <dc:language>en-US</dc:language>
  <cp:lastModifiedBy>Elan Margulies</cp:lastModifiedBy>
  <dcterms:modified xsi:type="dcterms:W3CDTF">2006-10-30T15:53:00Z</dcterms:modified>
  <cp:revision>1</cp:revision>
  <dc:subject/>
  <dc:title>Muskrats Good This Year</dc:title>
</cp:coreProperties>
</file>