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 year 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Mower who taught the introductory course to woody plants in the</w:t>
        <w:br/>
        <w:t>(then) Dept of Horticulture at CU took his class on field trips in</w:t>
        <w:br/>
        <w:t>the spring, stopping at Hamilton's first, here next.   Always when</w:t>
        <w:br/>
        <w:t>they arrived here, half the class was dazzled;  the other half,</w:t>
        <w:br/>
        <w:t>dazed.   That glazed-over look of bewilderment was a wonder to</w:t>
        <w:br/>
        <w:t>behold.  The commentary, better still.  My all-time favorite came</w:t>
        <w:br/>
        <w:t>from the young man who pulled me aside to ask:   Is Dr. Hamilton</w:t>
        <w:br/>
        <w:t>really 105 years 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0:00Z</dcterms:created>
  <dc:creator>Elan Margulies</dc:creator>
  <dc:description/>
  <dc:language>en-US</dc:language>
  <cp:lastModifiedBy>Elan Margulies</cp:lastModifiedBy>
  <dcterms:modified xsi:type="dcterms:W3CDTF">2006-10-30T16:01:00Z</dcterms:modified>
  <cp:revision>1</cp:revision>
  <dc:subject/>
  <dc:title>105 year old Man</dc:title>
</cp:coreProperties>
</file>