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Potential Titles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William J. Hamilton Jr. - Remembered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William J. Hamilton Jr. – An Oral History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William J. Hamilton Jr - A Legend in His Own Right (or time)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‘</w:t>
      </w:r>
      <w:r>
        <w:rPr>
          <w:b w:val="false"/>
          <w:vanish w:val="false"/>
        </w:rPr>
        <w:t>Wild Bill’ Remembered – A Cornell Legend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 xml:space="preserve">William J. Hamilton Jr. 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vanish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09:00Z</dcterms:created>
  <dc:creator>Elan Margulies</dc:creator>
  <dc:description/>
  <dc:language>en-US</dc:language>
  <cp:lastModifiedBy>Elan Margulies</cp:lastModifiedBy>
  <dcterms:modified xsi:type="dcterms:W3CDTF">2006-12-18T18:47:00Z</dcterms:modified>
  <cp:revision>1</cp:revision>
  <dc:subject/>
  <dc:title>Potential Titles</dc:title>
</cp:coreProperties>
</file>