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l the Gardener</w:t>
      </w:r>
    </w:p>
    <w:p>
      <w:pPr>
        <w:pStyle w:val="Normal"/>
        <w:rPr/>
      </w:pPr>
      <w:r>
        <w:rPr/>
      </w:r>
    </w:p>
    <w:p>
      <w:pPr>
        <w:pStyle w:val="Normal"/>
        <w:rPr/>
      </w:pPr>
      <w:r>
        <w:rPr/>
        <w:t>After we bought our house, Bill Dress introduced me to Bill Hamilton, the gardener side of Bill Hamilton (vs the zoologist side) by taking me to see his daffodils.  (When Hamilton got interested in a species, he ordered, grew from seed or swapped for as many kinds as he could find.  Then in time, he would be on-to something else.)  There were thousands of daffodils in flower, just past flower, just coming into flower.  All Bill talked about however, were where the lilies were about to emerge , which, how tall, where he got them, how to stake them, what and when to fertilize, etc.  Two months later, Hamilton called - probably at 5:00 am.  I was to come to see the lilies.  All he talked about as he guided me around the yard was daffodil, which ones I had seen, where they had been, how they had/had not increased, etc.  Typical hands-on gardener chat:  what is coming/how it did.  Anything you can see is pretty obvious and not needy of discussion.</w:t>
      </w:r>
    </w:p>
    <w:p>
      <w:pPr>
        <w:pStyle w:val="Normal"/>
        <w:rPr/>
      </w:pPr>
      <w:r>
        <w:rPr/>
      </w:r>
    </w:p>
    <w:p>
      <w:pPr>
        <w:pStyle w:val="Normal"/>
        <w:rPr/>
      </w:pPr>
      <w:r>
        <w:rPr/>
        <w:t>Written by Nina Lambe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46:00Z</dcterms:created>
  <dc:creator>Elan Margulies</dc:creator>
  <dc:description/>
  <dc:language>en-US</dc:language>
  <cp:lastModifiedBy>Elan Margulies</cp:lastModifiedBy>
  <dcterms:modified xsi:type="dcterms:W3CDTF">2006-10-30T15:47:00Z</dcterms:modified>
  <cp:revision>1</cp:revision>
  <dc:subject/>
  <dc:title>Bill the Gardener</dc:title>
</cp:coreProperties>
</file>