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olf Ball Size Blueberr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one occasion I can remember my grandfather making blueberry pancakes on a Sunday morning. I think this was part of the routine for the family on the weekends. I was watching and asking a few questions about the pancakes when he told me about how he had been a chef on the Mauritania and that they had blueberries the size of golf balls. I had a funny feeling about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ten by Charles Fish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3:05:00Z</dcterms:created>
  <dc:creator>Elan Margulies</dc:creator>
  <dc:description/>
  <dc:language>en-US</dc:language>
  <cp:lastModifiedBy>Elan Margulies</cp:lastModifiedBy>
  <dcterms:modified xsi:type="dcterms:W3CDTF">2006-10-30T03:06:00Z</dcterms:modified>
  <cp:revision>1</cp:revision>
  <dc:subject/>
  <dc:title>Golf Ball Size Blueberries </dc:title>
</cp:coreProperties>
</file>