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arden Worms</w:t>
      </w:r>
    </w:p>
    <w:p>
      <w:pPr>
        <w:pStyle w:val="Normal"/>
        <w:rPr/>
      </w:pPr>
      <w:r>
        <w:rPr/>
      </w:r>
    </w:p>
    <w:p>
      <w:pPr>
        <w:pStyle w:val="Normal"/>
        <w:rPr/>
      </w:pPr>
      <w:r>
        <w:rPr/>
        <w:t>Bill called one morning asking whether there were little green worms eating my aquilegia.  Yes.  Could he come down and see.  Yes.  He appeared shortly thereafter.  We found an aquilegia and I pulled a worm from the underside of a leaf and handed it to him.   He popped in his mouth and announced "Yep, same little green worms".  (Damn trusting that I hadn't sprayed - tho most sprays turns them brown almost instantly.)</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5:00Z</dcterms:created>
  <dc:creator>Elan Margulies</dc:creator>
  <dc:description/>
  <dc:language>en-US</dc:language>
  <cp:lastModifiedBy>Elan Margulies</cp:lastModifiedBy>
  <dcterms:modified xsi:type="dcterms:W3CDTF">2006-10-30T16:08:00Z</dcterms:modified>
  <cp:revision>1</cp:revision>
  <dc:subject/>
  <dc:title>Garden Worms</dc:title>
</cp:coreProperties>
</file>