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his way to the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ilton would rise around 5 am each morning and would often arrive at the office before 7am. He would put in a full days work by around 3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2:21:00Z</dcterms:created>
  <dc:creator>Elan Margulies</dc:creator>
  <dc:description/>
  <dc:language>en-US</dc:language>
  <cp:lastModifiedBy>Elan Margulies</cp:lastModifiedBy>
  <dcterms:modified xsi:type="dcterms:W3CDTF">2006-10-22T22:32:00Z</dcterms:modified>
  <cp:revision>1</cp:revision>
  <dc:subject/>
  <dc:title>On his way to the office</dc:title>
</cp:coreProperties>
</file>