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hing in the Hatch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earliest memories of my grandfather were of fishing. I vaguely remember going with him and wearing rubber boots; I distinctly remember the tug of the pole with the fish fighting back and then much later seeing the fish in a frying in a pan of grease on the stove top that morning. Years later I remember my grandmother scoffing at him for having taken me to the fish hatchery to fish in the tan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d by Charlie Fis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9:00Z</dcterms:created>
  <dc:creator>Elan Margulies</dc:creator>
  <dc:description/>
  <dc:language>en-US</dc:language>
  <cp:lastModifiedBy>Elan Margulies</cp:lastModifiedBy>
  <dcterms:modified xsi:type="dcterms:W3CDTF">2006-10-30T01:59:00Z</dcterms:modified>
  <cp:revision>1</cp:revision>
  <dc:subject/>
  <dc:title>Fishing in the Hatchery</dc:title>
</cp:coreProperties>
</file>