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eled Poison 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recently recounted when visiting his garden on a National</w:t>
        <w:br/>
        <w:t>garden tour, 1982, he had various clumps of poison ivy labelled - in</w:t>
        <w:br/>
        <w:t>Latin -  and a rock with blue flowers painted on it stuck high in a</w:t>
        <w:br/>
        <w:t>tree with a card explaining of how Eritrichium nanum, a Western</w:t>
        <w:br/>
        <w:t>alpine, needed a site with good drainage.</w:t>
        <w:b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3:00Z</dcterms:created>
  <dc:creator>Elan Margulies</dc:creator>
  <dc:description/>
  <dc:language>en-US</dc:language>
  <cp:lastModifiedBy>Elan Margulies</cp:lastModifiedBy>
  <dcterms:modified xsi:type="dcterms:W3CDTF">2006-10-30T16:24:00Z</dcterms:modified>
  <cp:revision>1</cp:revision>
  <dc:subject/>
  <dc:title>Labeled Poison Ivy</dc:title>
</cp:coreProperties>
</file>