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eld Zoology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.... Hamilton retired with the same mind as you.  Field zoology was</w:t>
        <w:br/>
        <w:t>&gt;out.  So was he.   Although anyone doing studies on  small mammals</w:t>
        <w:br/>
        <w:t>&gt;here or elsewhere turned to him.  Katherine Fabricant,  among others</w:t>
        <w:br/>
        <w:t>&gt;in the Vet School, who were using ground hogs (?) for  their</w:t>
        <w:br/>
        <w:t>&gt;break-through studies on (?) kept bringing him in as a  consul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Nina Lambert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10:00Z</dcterms:created>
  <dc:creator>Elan Margulies</dc:creator>
  <dc:description/>
  <dc:language>en-US</dc:language>
  <cp:lastModifiedBy>Elan Margulies</cp:lastModifiedBy>
  <dcterms:modified xsi:type="dcterms:W3CDTF">2006-10-30T15:11:00Z</dcterms:modified>
  <cp:revision>1</cp:revision>
  <dc:subject/>
  <dc:title>Field Zoology Out</dc:title>
</cp:coreProperties>
</file>