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ersonating the Dean</w:t>
      </w:r>
    </w:p>
    <w:p>
      <w:pPr>
        <w:pStyle w:val="Normal"/>
        <w:rPr/>
      </w:pPr>
      <w:r>
        <w:rPr/>
      </w:r>
    </w:p>
    <w:p>
      <w:pPr>
        <w:pStyle w:val="Normal"/>
        <w:rPr/>
      </w:pPr>
      <w:r>
        <w:rPr/>
        <w:t>One day when Hamilton knew a fellow professor was away from his desk.  He bustled into the office and quickly asked the secretary if professor _____ was there.  She replied that he was out but asked if there was anything that she could do.  He told her that it was Dean Henry? and that he needed to see _____ urgently.  When the professor returned,the secretary relayed the message.  ________ ran to the deans office, burst into his room and said, "you needed to see me sir".  "well no", the dean re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49:00Z</dcterms:created>
  <dc:creator>Elan Margulies</dc:creator>
  <dc:description/>
  <dc:language>en-US</dc:language>
  <cp:lastModifiedBy>Elan Margulies</cp:lastModifiedBy>
  <dcterms:modified xsi:type="dcterms:W3CDTF">2006-10-22T21:50:00Z</dcterms:modified>
  <cp:revision>1</cp:revision>
  <dc:subject/>
  <dc:title>Impersonating the Dean</dc:title>
</cp:coreProperties>
</file>