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978650" cy="918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7044055" cy="871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955155" cy="873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887845" cy="891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969125" cy="851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  <w:r>
        <w:br w:type="page"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7027545" cy="8634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134" w:right="1134" w:gutter="0" w:header="345" w:top="4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t>ITCG “V Emanuele III” Lucera – Apprendimento cooperativo 2006 / 2007</w:t>
    </w:r>
  </w:p>
  <w:p>
    <w:pPr>
      <w:pStyle w:val="Header"/>
      <w:ind w:right="360" w:hanging="0"/>
      <w:jc w:val="center"/>
      <w:rPr/>
    </w:pPr>
    <w:r>
      <w:rPr/>
      <w:t>Sostanze pure - Miscug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03:00Z</dcterms:created>
  <dc:creator>preziusom</dc:creator>
  <dc:description/>
  <dc:language>en-US</dc:language>
  <cp:lastModifiedBy>preziusom</cp:lastModifiedBy>
  <dcterms:modified xsi:type="dcterms:W3CDTF">2007-02-07T17:07:00Z</dcterms:modified>
  <cp:revision>3</cp:revision>
  <dc:subject/>
  <dc:title> </dc:title>
</cp:coreProperties>
</file>