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3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PPA DEI COMPITI OPERATIVI DELL’UT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60"/>
        <w:gridCol w:w="4662"/>
      </w:tblGrid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a</w:t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e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 chi</w:t>
            </w:r>
          </w:p>
        </w:tc>
      </w:tr>
      <w:tr>
        <w:trPr/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relaziona con adulti, coetanei, ambienti circostanti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rime, manifesta se stesso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 all’individuazione dell’attività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de informazioni al docente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vide i vincoli dell’attività (tempi, ruoli, etc)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a le competenze possedute e ne acquisisce o potenzia nuove di diverso tipo (relazionali, progettuali, etc)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za l’attività (e il segmento di attività) progettat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 e realizza soluzioni diverse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73" w:right="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right="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right="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right="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right="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right="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right="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412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ndo in laboratorio in situazioni strutturate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412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ndo autonomamente in situazioni strutturate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412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icolando autonomamente fasi di lavoro </w:t>
            </w:r>
          </w:p>
          <w:p>
            <w:pPr>
              <w:pStyle w:val="Normal"/>
              <w:numPr>
                <w:ilvl w:val="0"/>
                <w:numId w:val="0"/>
              </w:numPr>
              <w:ind w:left="1773" w:right="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i</w:t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 d’aula</w:t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corsisti</w:t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etti esterni</w:t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27:00Z</dcterms:created>
  <dc:creator> </dc:creator>
  <dc:description/>
  <dc:language>en-US</dc:language>
  <cp:lastModifiedBy>Marcello Preziuso</cp:lastModifiedBy>
  <cp:lastPrinted>2006-11-30T08:04:00Z</cp:lastPrinted>
  <dcterms:modified xsi:type="dcterms:W3CDTF">2006-12-02T16:27:00Z</dcterms:modified>
  <cp:revision>2</cp:revision>
  <dc:subject/>
  <dc:title>MAPPA DEI COMPITI OPERATIVI DEL DOCENTE “TUTOR”</dc:title>
</cp:coreProperties>
</file>