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3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PPA DEI COMPITI OPERATIVI DEL  DOCEN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60"/>
        <w:gridCol w:w="4662"/>
      </w:tblGrid>
      <w:tr>
        <w:trPr/>
        <w:tc>
          <w:tcPr>
            <w:tcW w:w="4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sa</w:t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e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 chi</w:t>
            </w:r>
          </w:p>
        </w:tc>
      </w:tr>
      <w:tr>
        <w:trPr/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 il curricolo integrato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 le attività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a le fasi dell’attività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ibilizza e stimola gli utenti alla realizzazione di essa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ggerisce e propone il percorso per la gestione dell’attività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coglie le necessità di mezzi e di risorse connesse con la gestione operativa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a e controlla le realizzazione delle attività progettate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214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sce alla risoluzione di problemi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214" w:hanging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aluta le competenze disciplinari e strutturanti: attivate, acquisite  e potenziate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214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uta la coerenza tra percorso attivato e risultati raggiunti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214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relaziona con gli altri docenti per trovare percorsi da svolgere in relazione alle attività di proge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ttura e attiva situazioni operative ricche di stimoli come: dibattito, ricerca, indagine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da ad individuare prodotti e precisa ruoli e vincoli: tempi di produzione e consegna, caratteristiche, destinatari, standard qualitativi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a una metodologia di lavoro centrata sull’apprendimento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ta la realizzazione del progetto attraverso il lavoro di grupp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unioni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ntri</w:t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ind w:left="4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ni</w:t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or</w:t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ghi</w:t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22:00Z</dcterms:created>
  <dc:creator> </dc:creator>
  <dc:description/>
  <dc:language>en-US</dc:language>
  <cp:lastModifiedBy>Marcello Preziuso</cp:lastModifiedBy>
  <cp:lastPrinted>2006-11-30T08:04:00Z</cp:lastPrinted>
  <dcterms:modified xsi:type="dcterms:W3CDTF">2006-12-02T16:23:00Z</dcterms:modified>
  <cp:revision>3</cp:revision>
  <dc:subject/>
  <dc:title>MAPPA DEI COMPITI OPERATIVI DEL DOCENTE “TUTOR”</dc:title>
</cp:coreProperties>
</file>