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OMUNICAZIONI TRAMITE E-MAIL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57200" cy="571500"/>
                <wp:effectExtent l="2603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1400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2pt;width:35.95pt;height:44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revisione dell’ 14/02/200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  <w:t>Progetto            “Quo vadis? Laboratorio di ricerca azione per l’orientamento alla persona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800"/>
        <w:gridCol w:w="1662"/>
        <w:gridCol w:w="1374"/>
        <w:gridCol w:w="1374"/>
        <w:gridCol w:w="1080"/>
        <w:gridCol w:w="1686"/>
        <w:gridCol w:w="12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TEN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TINATAR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umento per la 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A 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ario invio richies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A RISPO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ario invio rispos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gg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POLOG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a Lo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/05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ferma invio prog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ela Ladoga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/10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unicazione avvenuto finanzi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a Lo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/10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unicazione avvenuto finanzi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sessorato Politiche soc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/10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unicazione avvenuto finanzi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/11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rcolare per doce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/11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lendario percor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/11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enco alunni individuati anagraficam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Vitar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/11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enco alunni individuati anagraficam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/11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rcolare costituzione GOP + convoc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cesco Iu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i redat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. Giovanna D’Amel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i redat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lomena Pie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i redat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fano Amor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i redat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menico Sant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i redat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segnazione cattedre + questionario docenti + circolare per questiona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olo 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materi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. Giovanna D’Amel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materi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ra Scel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materi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vio procedura valutazion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Vita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spetto piano finanzia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spetto piano finanzia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manda su procedura di valut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k del tu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P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rbale riunione G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fano Amor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uestionario Doce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 capire insie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articoli “Dicono di noi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ia Form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rancesco 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k a pagina del prog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cesco 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vocazione Funzioni Strateg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vocazione Funzioni Strateg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ana D’Ame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12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vocazione Funzioni Strategiche/ Comunicazione ass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vocazione funzioni strateg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k dal sito della scuola a pagina del prog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documentazione del 12/12/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rbale convocazione funzioni strateg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Vita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rbale convocazioni funzioni strategiche + richiesta nomi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cesco 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teriale richiest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processo completo con procedu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verbale del 15/12/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/12/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ito convocazione geni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presa attiv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. Giovanna D’Am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chiarimenti sul percorso progettu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. Antonietta Manzol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materi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. Antonietta Manzoll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fficoltà alun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giornamento reperibilità G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scuse/ Accettazione e richieste chiarimenti sul percorso progettu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definizione focus group e definizione G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k al sito della scuo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ra Scel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orario/rispo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e riflessione 1^ p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e riflessione 2^ p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zolli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e riflessione 3^ par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ito a casa…per doce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u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/01/2007Preziu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,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numero telefonico colle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difica modulo Reperibilità G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a Lo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ela Lado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a Lo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Formatori - Temat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els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variazione orario/Impossibil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els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ormica Emi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unicazione ass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grammazione incontro di verif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cesco 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ichiesta relazione statistic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cessi attiva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els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ari e giorni di possibile inserimento/ Revoca inca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unione Figure Strument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unione Figure Strument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pia verbali riunione Figure Strument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allegati al verb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lendario lezio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ario attività svolte al 30/1/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Vita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ario attività svolte al 30/1/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ito riunione del 29/1/2007- Invio interviste per i coordinatori di clas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 (Figure strumenta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’Amel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/01/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eziu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/01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ergenza e richiesta sostituzione tutor d’aula per il giorno segu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zioso 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di verifica consegna ai coordinatori di classe delle inervis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fano Amor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andamento pomerigg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. Giovanna D’Ame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andamento pomerigg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tonio Corl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/01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andamento pomerigg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ticolo sulla dispers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sentazione relazione univers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. Giovanna D’Ame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laborazione per Funzione Orien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laborazione per Funzione Orien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sentazione Progetto Università di Fogg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. G. D’Ame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laborazione per Funzione Orien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laborazione per Funzione Orien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a Lo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eda di monitoraggio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els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reinserimento/ Richiesta di conferma di accettazione inca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els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unicazione disponibilità/Conferma inca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itoraggio attività svolte al 14/02/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  <w:r>
              <w:rPr/>
              <w:t>Dicono di noi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rrezione indirizzo appena inviat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ela Lado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dei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ela Lado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dei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truzioni istallazione C-m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els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spostamento lezione del 30 marzo/ Spostamento al 9 marz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ra Scel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ferma interv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uo Vadis Europe? + Anteprima Formazione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rlit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nvio dell’articolo per casella pi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elsa 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pertura finanziaria della Formazione/Rispo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fano Amor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allega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ziuso Marc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ano di analisi del processo/ Invio piano con grigl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tonio Corl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uestioni di diritti e dove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bella Loi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ichiesta commento artico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ela Lado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articolo e richiesta tematiche Form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ela Lado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dei Formatori + link scuo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ela Lado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to Quo Vad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ferma I incontro Formazione dei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 collet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o Mansu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dei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Vita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dei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eribilità G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ana D’Am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zione dei Formato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ziuso 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eribilità GO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erro Filo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2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relazione/Mancato invio alleg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erro Filo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io rel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cello Prezi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/02/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morandum variazione attività con alun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ica Emi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quipe socio-psico-pedago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5:00Z</dcterms:created>
  <dc:creator> </dc:creator>
  <dc:description/>
  <dc:language>en-US</dc:language>
  <cp:lastModifiedBy> </cp:lastModifiedBy>
  <dcterms:modified xsi:type="dcterms:W3CDTF">2007-02-23T19:05:00Z</dcterms:modified>
  <cp:revision>8</cp:revision>
  <dc:subject/>
  <dc:title>COMUNICAZIONI</dc:title>
</cp:coreProperties>
</file>