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8910</wp:posOffset>
                </wp:positionV>
                <wp:extent cx="2752090" cy="6946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SSO DI COMUNICAZIONE INTERNA ED ES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SSO DI COMUNICAZIONE INTERNA ED ES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798310</wp:posOffset>
                </wp:positionV>
                <wp:extent cx="13804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g. 1 d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35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ag. 1 d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854710</wp:posOffset>
                </wp:positionV>
                <wp:extent cx="13804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laborazione d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/02/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7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laborazione d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/02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540510</wp:posOffset>
                </wp:positionV>
                <wp:extent cx="13804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Revisione d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Revisione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454910</wp:posOffset>
                </wp:positionV>
                <wp:extent cx="5266690" cy="3895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GGETTO</w:t>
                            </w:r>
                            <w:r>
                              <w:rPr/>
                              <w:t>: Processo di produzione delle comunicazioni interne ed esterne riguardanti lo svolgimento dell’attiv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 INIZIO</w:t>
                            </w:r>
                            <w:r>
                              <w:rPr/>
                              <w:t>: venerdì 2 dicembre 20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 FINE</w:t>
                            </w:r>
                            <w:r>
                              <w:rPr/>
                              <w:t>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ISORSE UMANE</w:t>
                            </w:r>
                            <w:r>
                              <w:rPr/>
                              <w:t>: -     Responsabile di Prog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   Componenti G.O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. 1 addetto ufficio pro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ISORSE STRUMENTALI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392" w:firstLine="708"/>
                              <w:rPr/>
                            </w:pPr>
                            <w:r>
                              <w:rPr/>
                              <w:t>-     e.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ircolari in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to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ch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6.7pt;mso-wrap-distance-left:9.05pt;mso-wrap-distance-right:9.05pt;mso-wrap-distance-top:0pt;mso-wrap-distance-bottom:0pt;margin-top:19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GGETTO</w:t>
                      </w:r>
                      <w:r>
                        <w:rPr/>
                        <w:t>: Processo di produzione delle comunicazioni interne ed esterne riguardanti lo svolgimento dell’attiv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ATA INIZIO</w:t>
                      </w:r>
                      <w:r>
                        <w:rPr/>
                        <w:t>: venerdì 2 dicembre 200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ATA FINE</w:t>
                      </w:r>
                      <w:r>
                        <w:rPr/>
                        <w:t>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ISORSE UMANE</w:t>
                      </w:r>
                      <w:r>
                        <w:rPr/>
                        <w:t>: -     Responsabile di Prog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   Componenti G.O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. 1 addetto ufficio prog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ISORSE STRUMENTALI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left="1392" w:firstLine="708"/>
                        <w:rPr/>
                      </w:pPr>
                      <w:r>
                        <w:rPr/>
                        <w:t>-     e.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lef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ircolari in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to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ch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6798310</wp:posOffset>
                </wp:positionV>
                <wp:extent cx="2066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pprovazione del Responsabile di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5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pprovazione del Responsabile di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27520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  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18376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rovazione del D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rovazione del 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7438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 DI COMUNICAZIONE INTERNA ED ESTE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1)Procedura di inpu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 messa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1 Individuazione richies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2  Identificazione richies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3  Codificazione li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) progettazione della rilev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b.1 Modalità di 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b.2 Modalità di esec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) progettazione della regist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c.1 Modalità di trasferimento informatico 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) progettazione  del  contr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d.1 Modalità di revi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1d.2 Modalità di corr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2) Procedura di outpu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elaborazione della rispo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a.1 Modalità di produzione infor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a.2 Modalità di produzione man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3) Procedura di trasmissi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trasmissione delle rispo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a.1 Modalità di trasmissione in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a.2 Modalità di trasmissione es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4) Procedura di controll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 contr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1 Modalità di controllo dei tempi prev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2 Modalità di controllo dell’intero proce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3 Modalità di segnalazione di criticità e corretti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5) Procedura di conservazione dat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conservazione mater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a.1 Modalità di conservazione dati su  support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a.2 Modalità di conservazione dati su supporto inform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O DI COMUNICAZIONE INTERNA ED ESTE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1)Procedura di inpu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 messagg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1 Individuazione richiesta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2  Identificazione richiesta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3  Codificazione lis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) progettazione della rilev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b.1 Modalità di progett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b.2 Modalità di esecu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) progettazione della registr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c.1 Modalità di trasferimento informatico 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) progettazione  del  contr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d.1 Modalità di revis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1d.2 Modalità di corre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2) Procedura di outpu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elaborazione della rispos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a.1 Modalità di produzione informat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a.2 Modalità di produzione manu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3) Procedura di trasmission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trasmissione delle rispos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a.1 Modalità di trasmissione inter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a.2 Modalità di trasmissione ester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4) Procedura di controll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 contr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1 Modalità di controllo dei tempi previ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2 Modalità di controllo dell’intero proces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3 Modalità di segnalazione di criticità e correttiv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5) Procedura di conservazione dati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conservazione materi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a.1 Modalità di conservazione dati su  supporto cartace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a.2 Modalità di conservazione dati su supporto informat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2857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14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3.45pt;width:26.95pt;height:35.9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27520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-4445</wp:posOffset>
                </wp:positionV>
                <wp:extent cx="264541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1</w:t>
                            </w:r>
                            <w:r>
                              <w:rPr/>
                              <w:t>: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1</w:t>
                      </w:r>
                      <w:r>
                        <w:rPr/>
                        <w:t>: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81"/>
        <w:gridCol w:w="5214"/>
        <w:gridCol w:w="8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 messaggi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Responsabile di Progetto</w:t>
            </w:r>
            <w:r>
              <w:rPr/>
              <w:t xml:space="preserve"> per l’obiettivo propone le modalità di svolgimento delle comunicazio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1 Individuazione richiest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chieste possono esse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t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tern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2 Identificazione delle richies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ngole tipologie di richieste vengono numerate per la successiva elaborazione dei dat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3 Codificazione lis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a procedura viene numericamente individuata per la reperibilità document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rilev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G.O.P.</w:t>
            </w:r>
            <w:r>
              <w:rPr/>
              <w:t xml:space="preserve">  elabora la progettazione della rilevazio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.1 Modalità di progett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almente, dopo l’approvazione document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b.2 Modalità di esecuzione  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levazione preve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zione quantitativa delle richieste (</w:t>
            </w:r>
            <w:r>
              <w:rPr>
                <w:i/>
              </w:rPr>
              <w:t>Responsabile</w:t>
            </w:r>
            <w:r>
              <w:rPr/>
              <w:t xml:space="preserve"> </w:t>
            </w:r>
            <w:r>
              <w:rPr>
                <w:i/>
              </w:rPr>
              <w:t>di progett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</w:rPr>
            </w:pPr>
            <w:r>
              <w:rPr/>
              <w:t>Identificazione qualitativa delle richieste (</w:t>
            </w:r>
            <w:r>
              <w:rPr>
                <w:i/>
              </w:rPr>
              <w:t>Funzione Sistema Qualità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tribuzione delle risultanze </w:t>
            </w:r>
            <w:r>
              <w:rPr>
                <w:i/>
              </w:rPr>
              <w:t>(Funzione Statistic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della registr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G.O.P.</w:t>
            </w:r>
            <w:r>
              <w:rPr/>
              <w:t xml:space="preserve"> prevede la registrazione delle informazio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.1 Modalità di trasferimento informatico da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ttamento informatico dei dati sarà effettuato a cura </w:t>
            </w:r>
            <w:r>
              <w:rPr>
                <w:u w:val="single"/>
              </w:rPr>
              <w:t>dell’Elaboratore statistico dei dat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del controll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G.O.P. prevede di effettuare una revisione dei dati campionat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.1 Modalità di revis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evisione verrà effettuata a cura delle </w:t>
            </w:r>
            <w:r>
              <w:rPr>
                <w:u w:val="single"/>
              </w:rPr>
              <w:t>funzioni strategi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.2 Modalità di corre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itinere si prevede un sollecito da parte del </w:t>
            </w:r>
            <w:r>
              <w:rPr>
                <w:u w:val="single"/>
              </w:rPr>
              <w:t>G.O.P.</w:t>
            </w:r>
            <w:r>
              <w:rPr/>
              <w:t xml:space="preserve"> se il Valutatore per la Qualità dovesse riscontrare presenza di errori nel proc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2</w:t>
                            </w:r>
                            <w:r>
                              <w:rPr/>
                              <w:t>: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2</w:t>
                      </w:r>
                      <w:r>
                        <w:rPr/>
                        <w:t>: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98"/>
        <w:gridCol w:w="4964"/>
        <w:gridCol w:w="152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elaborazione della rispos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Responsabile di Progetto</w:t>
            </w:r>
            <w:r>
              <w:rPr/>
              <w:t xml:space="preserve"> effettuerà l’elaborazione su supporto informatico e cartace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1 Elaborazione dei microd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codificare i dati in base ai seguenti criter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singola richies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argoment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tempi di risp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 ragioni organizzative si richiede </w:t>
            </w:r>
            <w:r>
              <w:rPr>
                <w:b/>
                <w:i/>
                <w:u w:val="single"/>
              </w:rPr>
              <w:t>che il tempo di risposta non superi le 12 h se trattasi di messaggio di posta elettronic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2 Elaborazione dei macrod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codificare i dati in base ai seguenti criter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tutti i componenti del GO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tutte le componenti est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il totale delle risposte inv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il totale delle risposte ricevut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75209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3</w:t>
                            </w:r>
                            <w:r>
                              <w:rPr/>
                              <w:t>: TRAS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3</w:t>
                      </w:r>
                      <w:r>
                        <w:rPr/>
                        <w:t>: TRAS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81"/>
        <w:gridCol w:w="5214"/>
        <w:gridCol w:w="11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trasmissione delle risultanz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Tutor interno per le elaborazioni statistiche</w:t>
            </w:r>
            <w:r>
              <w:rPr/>
              <w:t xml:space="preserve"> effettuerà la comunicazione delle risultanze tramite relazione scritt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ante l’intero processo ed alla fine del processo in esa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1 Modalità di trasmissione inter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trasmettere via e-mail a tutti i componenti del G.O.P. le risultanze redatte</w:t>
            </w:r>
          </w:p>
          <w:p>
            <w:pPr>
              <w:pStyle w:val="Normal"/>
              <w:rPr/>
            </w:pPr>
            <w:r>
              <w:rPr/>
              <w:t>Si chiede di elaborare copie necessarie per la conservazione in a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2 Modalità di trasmissione ester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elaborare copie necessarie per la conservazione in att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752090" cy="1037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4</w:t>
                            </w:r>
                            <w:r>
                              <w:rPr/>
                              <w:t>: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4</w:t>
                      </w:r>
                      <w:r>
                        <w:rPr/>
                        <w:t>: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5205"/>
        <w:gridCol w:w="12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 controll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Valutatore interno per la Qualità</w:t>
            </w:r>
            <w:r>
              <w:rPr/>
              <w:t xml:space="preserve"> effettuerà l’elaborazione del piano di analisi qualitativa e valutazione di process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 dell’inizio del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1 Modalità di controllo di validità interna dei da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chiede di verificare la validità interna dei dati (</w:t>
            </w:r>
            <w:r>
              <w:rPr>
                <w:i/>
                <w:sz w:val="22"/>
                <w:szCs w:val="22"/>
              </w:rPr>
              <w:t>verifica della capacità degli stessi di produrre informazioni rispondenti all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caratteristiche attese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 base ai seguenti criteri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pertinenza delle informazioni richiest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pertinenza delle informazioni ricevute in rispos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trasparenza delle informazion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 completezza delle informazioni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nte l’intero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2 Modalità di controllo dell’intero process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’esecuzione corretta dell’intero processo in base ai seguenti criter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zioni richieste/Informazioni ricevu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abilità assegnate/Responsabilità esegu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i previsti/tempi effet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i finali previsti/documenti finali realizz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 ed alla fine del processo in esa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3 Modalità di segnalazione di criticità e correttiv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realizzare una relazione finale in formato informatico e cartaceo da consegnare al Responsabile di Progetto da cui risultino misurati gli indicatori considerati per l’analisi e la valutazione con un riquadro finale che preveda la quantificazione delle criticità riscontrate e l’individuazione degli eventuali correttivi per l’intero proc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2 giorni dal termine del proc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-57785</wp:posOffset>
                </wp:positionV>
                <wp:extent cx="309499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5</w:t>
                            </w:r>
                            <w:r>
                              <w:rPr/>
                              <w:t>: CONSERVAZIONE 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36.7pt;mso-wrap-distance-left:9.05pt;mso-wrap-distance-right:9.05pt;mso-wrap-distance-top:0pt;mso-wrap-distance-bottom:0pt;margin-top:-4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5</w:t>
                      </w:r>
                      <w:r>
                        <w:rPr/>
                        <w:t>: CONSERVAZIONE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5205"/>
        <w:gridCol w:w="12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azione della conservazione dei materiali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Tutor per le elaborazioni statistiche</w:t>
            </w:r>
            <w:r>
              <w:rPr/>
              <w:t xml:space="preserve"> elaborerà la procedura per la conservazione dei materiali prodotti per l’esecuzione dell’intero process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 dell’inizio del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1 Modalità di conservazione dati su supporto cartace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a conservazione dei dati prodotti per l’intero processo in una cartellina predefinita all’interno di un armadietto dell’Ufficio Progetti dell’Istitut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2 Modalità di conservazione dei dati su supporto informatic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a conservazione dei dati prodotti anche su supporto informatico da condividere c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ole unità G.O.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enti interni richied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à esterne richiedent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 ed alla fine del processo in es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0:00Z</dcterms:created>
  <dc:creator> </dc:creator>
  <dc:description/>
  <dc:language>en-US</dc:language>
  <cp:lastModifiedBy> </cp:lastModifiedBy>
  <dcterms:modified xsi:type="dcterms:W3CDTF">2007-02-24T17:48:00Z</dcterms:modified>
  <cp:revision>3</cp:revision>
  <dc:subject/>
  <dc:title/>
</cp:coreProperties>
</file>