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  <w:lang w:val="ca-ES"/>
        </w:rPr>
      </w:pPr>
      <w:r>
        <w:rPr>
          <w:rFonts w:cs="Arial" w:ascii="Arial" w:hAnsi="Arial"/>
          <w:b/>
          <w:bCs/>
          <w:sz w:val="27"/>
          <w:szCs w:val="27"/>
          <w:lang w:val="ca-ES"/>
        </w:rPr>
        <w:t xml:space="preserve">LA EVOLUCIO DE LA TELEFONIA 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sde els origens de l’Humanitat, l’home ha sentit la necesitat de comunicarse. L’Historia ens mostra com la seua evolucio ha buscat la transmisió de informacio i del pensament. Inicialment, les noticies transmitides eren per previndre atacs dels enemics, avisar d’aconteiximents importants, etc. S’usaven senyals amb fum... 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telegraf optic es una versio mijorada de les senyals de fum. Permitien l’envio de misatges adaptats a la llengua escrita de cada nacio, amb lo que les noticies podien arrivar amb tota classe de detalls i amb la major presicio. El telegraf electric va ser una de les primeres aplicacions industrials de la electricitat. 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aparicio del telefon no va produïr gran impacte i el desarrollo va ser molt mes llent que els atres sistemes anteriors. Desde la primera observacio i despres de nombrosses probes, Bell consegueix transmitir la paraula per un fil electrificat de cinc metres i una placa metalica vibratoria. 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energia electrica es molt important a les instalacions electriques. El suministrament d’energia a les centrals es fa en forma d’alta tensio. Ya a l’edifici es fa la conversio d’alta a baixa tensio. Una vegada obtesa la baixa tensio en forma de corrent alterna, hi ha que obtindre corrent continua per tal d’alimentar els equips. 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 poder establir un sistema de conmutacio telefonica, tenim que partir del transit que generen els abonats, de la probabilitat de coincidencia de les telefonades i de la seua durada. Aixo dona una idea de que son necessaris els estudis estadistics per a calcul·lar el numero d’organs, degut al que hem explicat avans, lo que provoca que les companyies incentiven els usuaris per a que utilizen les reds fora de les hores punt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6:00Z</dcterms:created>
  <dc:creator>fromero</dc:creator>
  <dc:description/>
  <cp:keywords/>
  <dc:language>en-US</dc:language>
  <cp:lastModifiedBy>fromero</cp:lastModifiedBy>
  <dcterms:modified xsi:type="dcterms:W3CDTF">2007-02-19T14:26:00Z</dcterms:modified>
  <cp:revision>1</cp:revision>
  <dc:subject/>
  <dc:title>LA EVOLUCIO DE LA TELEFONIA </dc:title>
</cp:coreProperties>
</file>