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D-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D DVD (High Definition Digital Versatile Disc) es un formato de almacenamiento óptico desarrollado como un estándar para el DVD de alta definición y desarrollado por las empresas Toshiba, Microsoft y NEC, así como por varias productoras de 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23:00Z</dcterms:created>
  <dc:creator>BlackRose</dc:creator>
  <dc:description/>
  <dc:language>en-US</dc:language>
  <cp:lastModifiedBy>BlackRose</cp:lastModifiedBy>
  <dcterms:modified xsi:type="dcterms:W3CDTF">2007-03-07T18:23:00Z</dcterms:modified>
  <cp:revision>2</cp:revision>
  <dc:subject/>
  <dc:title>CONECTOR PCI</dc:title>
</cp:coreProperties>
</file>