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a memoria USB (de Universal Serial Bus, en inglés pen drive o USB flash drive) es un pequeño dispositivo de almacenamiento que utiliza memoria flash para guardar la información sin necesidad de baterías (pilas). Estas memorias son resistentes a los rasguños y al polvo que han afectado a las formas previas de almacenamiento portátil, como los CD y los disque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Estas memorias se han convertido en el sistema de almacenamiento y transporte personal de datos más utilizado, desplazando en este uso a los tradicionales disquetes, y a los CDs. Se pueden encontrar en el mercado fácilmente memorias de 1, 2, 4, 8 GB o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sistemas operativos actuales pueden leer y escribir en las memorias sin más que enchufarlas a un conector USB del equipo encendido, recibiendo la energía de alimentación a través del propio conec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5:00Z</dcterms:created>
  <dc:creator>BlackRose</dc:creator>
  <dc:description/>
  <dc:language>en-US</dc:language>
  <cp:lastModifiedBy>BlackRose</cp:lastModifiedBy>
  <dcterms:modified xsi:type="dcterms:W3CDTF">2007-03-07T19:16:00Z</dcterms:modified>
  <cp:revision>5</cp:revision>
  <dc:subject/>
  <dc:title>CONECTOR PCI</dc:title>
</cp:coreProperties>
</file>