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ECTOR PCI</w:t>
      </w:r>
    </w:p>
    <w:p>
      <w:pPr>
        <w:pStyle w:val="Normal"/>
        <w:rPr/>
      </w:pPr>
      <w:r>
        <w:rPr/>
      </w:r>
    </w:p>
    <w:p>
      <w:pPr>
        <w:pStyle w:val="Normal"/>
        <w:rPr/>
      </w:pPr>
      <w:r>
        <w:rPr/>
        <w:t xml:space="preserve">   </w:t>
      </w:r>
      <w:r>
        <w:rPr/>
        <w:t xml:space="preserve">Es un conector que se encuentra comúnmente en la parte inferior de la tarjeta madre, esta sirve para expandir la capacidad de tu pc, anteriormente también eran usadas para colocar tarjetas de video, sin embargo en la actualidad ya existen conectores especiales para la tarjeta de video(agp y pci expres el mas actual); puedes conectar en el slot pci desde expansión de usb(hub usb), tarjeta de red, tarjeta de sonido, tarjeta capturadora de video, etc, cualquier cosa que posea el conector pci...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6:37:00Z</dcterms:created>
  <dc:creator>BlackRose</dc:creator>
  <dc:description/>
  <dc:language>en-US</dc:language>
  <cp:lastModifiedBy>BlackRose</cp:lastModifiedBy>
  <dcterms:modified xsi:type="dcterms:W3CDTF">2007-03-07T16:40:00Z</dcterms:modified>
  <cp:revision>3</cp:revision>
  <dc:subject/>
  <dc:title>CONECTOR PCI</dc:title>
</cp:coreProperties>
</file>