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ENTRI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Centrino (también conocida como Centrino Mobile Technology o Tecnología Móvil Centrino en español) es una tecnología desarrollada por Intel para promocionar en el diseño de un ordenador personal portátil una combinación determinada de 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PU Intel Pentium M o, posteriormente, Intel Core o Intel Core 2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hipset de la placa base familia Intel 855 o 915 o 945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nterface de red inalámbrica del tipo Intel PRO/Wireless 2100 (IEEE 802.11a/b) o PRO/Wireless 2200 (IEEE 802.11b/g) o posterio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Intel ha informado sobre una inversión de 300 millones de dólares en publicidad. Debido a la ubicuidad de la campaña publicitaria, muchos consumidores se refieren erróneamente al procesador Pentium M como el procesador Centrino, cuando Centrino es una tecnología que engloba tanto al procesador, como al Chipset y a la tarjeta de red inalámbrica Wi-Fi integrad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1">
    <w:name w:val="texto1"/>
    <w:basedOn w:val="Fuentedeprrafopredeter"/>
    <w:qFormat/>
    <w:rPr>
      <w:rFonts w:ascii="Arial" w:hAnsi="Arial" w:cs="Arial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17:10:00Z</dcterms:created>
  <dc:creator>BlackRose</dc:creator>
  <dc:description/>
  <dc:language>en-US</dc:language>
  <cp:lastModifiedBy>BlackRose</cp:lastModifiedBy>
  <dcterms:modified xsi:type="dcterms:W3CDTF">2007-03-07T17:11:00Z</dcterms:modified>
  <cp:revision>3</cp:revision>
  <dc:subject/>
  <dc:title>CONECTOR PCI</dc:title>
</cp:coreProperties>
</file>