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P3, conocido también por su grafía emepetrés, es un formato de audio digital comprimido con pérdida desarrollado por el Moving Picture Experts Group (MPEG) para formar parte de la versión 1 (y posteriormente ampliado en la versión 2) del formato de video MPEG. Su nombre es el acrónimo de MPEG-1 Audio Layer 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2:00Z</dcterms:created>
  <dc:creator>BlackRose</dc:creator>
  <dc:description/>
  <dc:language>en-US</dc:language>
  <cp:lastModifiedBy>BlackRose</cp:lastModifiedBy>
  <dcterms:modified xsi:type="dcterms:W3CDTF">2007-03-07T19:12:00Z</dcterms:modified>
  <cp:revision>2</cp:revision>
  <dc:subject/>
  <dc:title>CONECTOR PCI</dc:title>
</cp:coreProperties>
</file>