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 DUR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 llama disco duro o disco rígido (en inglés hard disk, abreviado con frecuencia HD o HDD) al dispositivo encargado de almacenar información de forma permanente en una comput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s discos duros generalmente utilizan un sistema de grabación magnética analógica. En este tipo de disco encontramos dentro de la carcasa una serie de platos metálicos apilados girando a gran velocidad. Sobre estos platos se sitúan los cabezales encargados de leer o escribir los impulsos magnétic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20:00Z</dcterms:created>
  <dc:creator>BlackRose</dc:creator>
  <dc:description/>
  <dc:language>en-US</dc:language>
  <cp:lastModifiedBy>BlackRose</cp:lastModifiedBy>
  <dcterms:modified xsi:type="dcterms:W3CDTF">2007-03-07T18:20:00Z</dcterms:modified>
  <cp:revision>2</cp:revision>
  <dc:subject/>
  <dc:title>CONECTOR PCI</dc:title>
</cp:coreProperties>
</file>