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AV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 un periférico de salida que se utilizan para la reproducción del sonido. El altavoz es un transductor, en concreto, un transductor electroacústico, en el que la transducción sigue un doble procedimiento: eléctrico-mecánico-acú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sonido se transmite mediante ondas sonoras a través del aire. El oído capta estas ondas y las transforma en impulsos nerviosos que llegan al cere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2:00Z</dcterms:created>
  <dc:creator>BlackRose</dc:creator>
  <dc:description/>
  <dc:language>en-US</dc:language>
  <cp:lastModifiedBy>BlackRose</cp:lastModifiedBy>
  <dcterms:modified xsi:type="dcterms:W3CDTF">2007-03-07T19:00:00Z</dcterms:modified>
  <cp:revision>3</cp:revision>
  <dc:subject/>
  <dc:title>CONECTOR PCI</dc:title>
</cp:coreProperties>
</file>