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TIUM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s un microprocesador de séptima generación basado en la arquitectura x86 y fabricado por Intel y fue lanzado en noviembre de 2000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ara la sorpresa de la industria informática, el Pentium 4 no mejoró el viejo diseño P6 según las dos tradicionales formas para medir el rendimiento: velocidad en el proceso de enteros u operaciones de coma flotante. La estrategia de Intel fue sacrificar el rendimiento de cada ciclo para obtener a cambio mayor cantidad de ciclos por segundo y una mejora en las instrucciones SSE. Al igual que los demás procesadores de Intel, el Pentium 4 se comercializa en una versión para equipos de bajo presupuesto (Celeron), y una orientada a servidores de gama alta (Xe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51:00Z</dcterms:created>
  <dc:creator>BlackRose</dc:creator>
  <dc:description/>
  <dc:language>en-US</dc:language>
  <cp:lastModifiedBy>BlackRose</cp:lastModifiedBy>
  <dcterms:modified xsi:type="dcterms:W3CDTF">2007-03-07T16:51:00Z</dcterms:modified>
  <cp:revision>2</cp:revision>
  <dc:subject/>
  <dc:title>CONECTOR PCI</dc:title>
</cp:coreProperties>
</file>