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IA CA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memoria caché de segundo nivel (L2) es una memoria muy rápida llamada SRAM (RAM estática) que se coloca entre la memoria principal y la CPU y que almacena los últimos datos transferidos.</w:t>
      </w:r>
    </w:p>
    <w:p>
      <w:pPr>
        <w:pStyle w:val="Normal"/>
        <w:rPr/>
      </w:pPr>
      <w:r>
        <w:rPr/>
        <w:t xml:space="preserve">   </w:t>
      </w:r>
      <w:r>
        <w:rPr/>
        <w:t>El procesador, como en los casos de caché de disco, primero consulta a dicha memoria intermedia para ver si la información que busca está allí, en caso afirmativo podemos trabajar con ella sin tener que esperar a la más lenta memoria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cha memoria solo se usa como caché debido a que su fabricación es muy cara y se emplea en módulos de poca capacidad como 256 ó 512 Kb.</w:t>
      </w:r>
    </w:p>
    <w:p>
      <w:pPr>
        <w:pStyle w:val="Normal"/>
        <w:rPr/>
      </w:pPr>
      <w:r>
        <w:rPr/>
        <w:t>No hay que confundir nunca la memoria de segundo nivel con la de primer nivel (L1) ya que esta suele ir integrada dentro del procesador, y suele ser de menor capacidad, aunque evidentemente dispone de un acceso mucho más rápido por parte de la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 implementación en la placa base puede ser o bien colocar los chips directamente en ella, mediante zócalos o con soldadura directa, o en unos módulos parecidos a los SIMM's llamados COAST, de más fácil actualiz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4:00Z</dcterms:created>
  <dc:creator>BlackRose</dc:creator>
  <dc:description/>
  <dc:language>en-US</dc:language>
  <cp:lastModifiedBy>BlackRose</cp:lastModifiedBy>
  <dcterms:modified xsi:type="dcterms:W3CDTF">2007-03-07T15:44:00Z</dcterms:modified>
  <cp:revision>1</cp:revision>
  <dc:subject/>
  <dc:title>MEMORIA CACHÉ</dc:title>
</cp:coreProperties>
</file>