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DR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DDR2 es un tipo de memoria RAM. Forma parte de la familia SDRAM de tecnologías de memoria de acceso aleatorio, que es una de las muchas implementaciones de la D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s modulos DDR2 son capaces de trabajar con 4 bits por ciclo, es decir 2 de ida y 2 de vuelta en un mismo ciclo mejorando sustancialmente el ancho de banda potencial bajo la misma frecuencia de una DDR trad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s memorias DDR2 tienen mayores latencias que las que se conseguían para las DDR  convencionales, cosa que perjudicaba el rendimi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19:00Z</dcterms:created>
  <dc:creator>BlackRose</dc:creator>
  <dc:description/>
  <dc:language>en-US</dc:language>
  <cp:lastModifiedBy>BlackRose</cp:lastModifiedBy>
  <dcterms:modified xsi:type="dcterms:W3CDTF">2007-03-07T17:19:00Z</dcterms:modified>
  <cp:revision>2</cp:revision>
  <dc:subject/>
  <dc:title>CONECTOR PCI</dc:title>
</cp:coreProperties>
</file>