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a tarjeta de sonido o placa de sonido es una tarjeta de expansión para computadoras que permite la entrada y salida de audio bajo el control de un programa informático. El uso típico de las tarjetas de sonido es proveer a las aplicaciones multimedia del componente de audio. Estas aplicaciones multimedia engloban composición y edición de video o audio, presentaciones multimedia y entretenimiento (videojuegos). Algunos equipos tienen la tarjeta ya integrada, mientras que otros requieren tarjetas de expans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2:00Z</dcterms:created>
  <dc:creator>BlackRose</dc:creator>
  <dc:description/>
  <dc:language>en-US</dc:language>
  <cp:lastModifiedBy>BlackRose</cp:lastModifiedBy>
  <dcterms:modified xsi:type="dcterms:W3CDTF">2007-03-07T17:22:00Z</dcterms:modified>
  <cp:revision>2</cp:revision>
  <dc:subject/>
  <dc:title>CONECTOR PCI</dc:title>
</cp:coreProperties>
</file>