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ECTOR PCI EX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CI Express es una nueva arquitectura de bus que duplica el ancho de banda del bus AGP 8X en el PC y da como resultado una velocidad superior a 4GB por segundo en las trasferencias de datos en ambas direcciones. El ancho de banda es 3.5 veces superior a AGP8X y PC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6:42:00Z</dcterms:created>
  <dc:creator>BlackRose</dc:creator>
  <dc:description/>
  <dc:language>en-US</dc:language>
  <cp:lastModifiedBy>BlackRose</cp:lastModifiedBy>
  <dcterms:modified xsi:type="dcterms:W3CDTF">2007-03-07T16:42:00Z</dcterms:modified>
  <cp:revision>2</cp:revision>
  <dc:subject/>
  <dc:title>CONECTOR PCI</dc:title>
</cp:coreProperties>
</file>