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The structure of The Name Of The Rose</w:t>
      </w:r>
    </w:p>
    <w:tbl>
      <w:tblPr>
        <w:tblW w:w="9847" w:type="dxa"/>
        <w:jc w:val="left"/>
        <w:tblInd w:w="-5" w:type="dxa"/>
        <w:tblLayout w:type="fixed"/>
        <w:tblCellMar>
          <w:top w:w="0" w:type="dxa"/>
          <w:left w:w="108" w:type="dxa"/>
          <w:bottom w:w="0" w:type="dxa"/>
          <w:right w:w="108" w:type="dxa"/>
        </w:tblCellMar>
      </w:tblPr>
      <w:tblGrid>
        <w:gridCol w:w="1367"/>
        <w:gridCol w:w="820"/>
        <w:gridCol w:w="3338"/>
        <w:gridCol w:w="432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Chapter</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Pages</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Story</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Discourse/note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rrator’s prefac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rrator tells the story of finding the manuscript in 68 in Praque, in losing it as well his love in train to Austria; how he found traces of the same narrative in Buenos Aires and is now publlishing his hasty translation ”as an act of lov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ritten in 1980 by the narrato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8</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he schedule of liturgic hour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rrator’s discours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logu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18</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dso, the old monk tells about his phase in Melk, about how he was set to Italy with his father in the Emperor’s businesses and describes the political situation of the late 13th and early 14th hundre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gins word to word with John 1; allusions to Genesis (Paradise and Babylon); allusions to Sherlock Holmes stories; of the realist/nominalist controversy about universal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st day</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im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26</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tering the abbey; the Brunellus episod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eavy on Sherlock Holme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c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39</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iscussion with the abbot, who tells about </w:t>
            </w:r>
            <w:r>
              <w:rPr>
                <w:b/>
              </w:rPr>
              <w:t>Adelmo’s</w:t>
            </w:r>
            <w:r>
              <w:rPr/>
              <w:t xml:space="preserve"> death, murder suspecte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llusions to Gen (Adam &amp; Eve in Paradise permitted to eat freely but not from the tree of knowledge of good and evil)</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ex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0-64</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dso admires the chuch door;  brief encounter with Salvatore; discussion with Ubertin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oor carvings from the Apocalypse; Salvatore’s Babel-speak; ”igniting the will”,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oward none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5-70</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etting to know Severinus, discussion on herb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 xml:space="preserve">When I talk with Ubertino I have the impression that hell is heaven seen from the other side.” ”From what side?” (65);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fter none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0-83</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he first visit to the Scriptorium; eye-glasses; Adelmo’s desk (marginalia and world upside down); Jorge and William dispu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he unholy animals fox (sleuth) and marten ”scaling the walls of a towered city defended by monkeys” (77); first hint on the Aristotle’s work on comic (82); Adso Montier-en-Der and Libellus de Antichristo</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esper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4-9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ving around; glazier Nicholas of Morimondo; reasoning Adelmo’s death as a suicid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Morimondo”</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lin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3-97</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he meal and angry conversation of Jorg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nd day</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tin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1-109</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The morning mass; </w:t>
            </w:r>
            <w:r>
              <w:rPr>
                <w:b/>
              </w:rPr>
              <w:t>Venantius</w:t>
            </w:r>
            <w:r>
              <w:rPr/>
              <w:t xml:space="preserve"> found in the blood j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im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0-120</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Questioning Benno (2nd book of Aristotle, finis Africae); Berengar (sex with Adelmo, Jorge’s damnatio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In order there to be a mirror of the world, it is necesssary that the world have a form.” (1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c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1-13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hort episode in the kitchen, thoughts about Minorites; Aymaro’s take on the abbey; the second visit to the Scriptorium, Venantius’ desk, another debate with Jorge, Benno eager to get W out, away from V’s desk</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ex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6-14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nno comes out with eye-wittnessing</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ne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2-15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he holy treasure of the abbey, a discussion on the meeting and on heretic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he abbot as a collector of fetishes, jouissance; cellarer Remigio &amp; Salvatore as Dolcinians &gt; central</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fter vesper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6-159</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linardo of G reveals info on library, route there &amp; librarians,  prophesying</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jor difference in the English and Finnish version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lin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0-168</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amp;A enter the scriptorium at night, find the note with a secret message, meet someone in the darkness and lose the book and W’s glass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ene, Tekel, Peres: the days of the Babylonian rule are over (see csuohio for mo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igh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9-178</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amp;A ascend to the library, getting lost, Adso doped, on the way to hospice the abbot tells Berengar is missing</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 A’s visions a dragon and serpents like in Adelmo’s capital letter drawings, see p. 7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rd day</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rom lauds to prim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1-18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cloth stained with blood found in Berengar’s cell, W goes to the glazies and A to sleep</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linardo saying out aloud the theory of the trumpet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c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3-186</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having a look at the monk’s work in the scriptorium</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celestial Jerusalem” but also an underground world; paradise on earth</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ex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7-19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t the table Salvatore tells his history</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picture of the medieval poor and other wanderer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ne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6-209</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amp;A discuss about heresies at the glazier’s, Venantius’ symbols deciphere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Secretum finis Africae...” p. 20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esper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0-220</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bbot and W discuss about the meeting, Bernard Gui; W&amp;A about compass and end up drawing a map of library from outsid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 figures out the system of the verses, initial letters in red;  Salvatore’s ”vide illuc, tertius equi” p. 21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fter complin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1-250</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s talk with Umberto (of Fra Dolcino, of love); A in the scriptorium reading (via dolorosa of Dolcino &amp; Margaret); remembrance of Michael’s doom; visit to the library all alone; A’s encounter with the peasant girl;</w:t>
            </w:r>
          </w:p>
          <w:p>
            <w:pPr>
              <w:pStyle w:val="Normal"/>
              <w:spacing w:lineRule="auto" w:line="240"/>
              <w:rPr/>
            </w:pPr>
            <w:r>
              <w:rPr/>
              <w:t>The CRUX of the novel 248-50, see also 396</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ra Dolcino: about the order of things (Foucault, even if Eco denies that); there are meanings and themes I don’t grasp at the moment, something about love and the highest aspiration in life (Margaret, Ishtar, w. of Babylon, Mary, nightly peasant girl); library: ”De te fabula narratur” (241); no common language with the girl, like Adam and Eve (”cuncta erat bona”, 246)</w:t>
            </w:r>
          </w:p>
          <w:p>
            <w:pPr>
              <w:pStyle w:val="Normal"/>
              <w:spacing w:lineRule="auto" w:line="240"/>
              <w:rPr/>
            </w:pPr>
            <w:r>
              <w:rPr/>
              <w:t>Lion – man – woman: p. 240-1 &amp; 248-9</w:t>
            </w:r>
          </w:p>
          <w:p>
            <w:pPr>
              <w:pStyle w:val="Normal"/>
              <w:spacing w:lineRule="auto" w:line="240"/>
              <w:rPr/>
            </w:pPr>
            <w:r>
              <w:rPr/>
              <w:t>Love of the abyss &amp; flame; Dant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igh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1-256</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W finds A who confesses; finding </w:t>
            </w:r>
            <w:r>
              <w:rPr>
                <w:b/>
              </w:rPr>
              <w:t>Berengar</w:t>
            </w:r>
            <w:r>
              <w:rPr/>
              <w:t xml:space="preserve"> from the herb  bath</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th day</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ud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9-26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xamining the body, black finger paws; the theft of the poison ampoul years ag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im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66-276</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 questioning Salvatore and Remigio who reveals that  he saw Venantius dead in the kitchen; W gets two pairs of lens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t xml:space="preserve">Adso, after terce: ”And at this point, coming out into the fresh air, I began to find my thoughts obsessed by the memory of the girl.” (275) </w:t>
            </w:r>
            <w:r>
              <w:rPr>
                <w:i/>
              </w:rPr>
              <w:t>stat rosa pristina nomine, only that there’s no name for he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c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7-286</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wanders and thinks about the girl, about love and names and world-order; Venantius’ notes in Greek</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here, too, there are references to the simple folk (...) as bearers of a truth different frot that of the wise” (28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ex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87-299</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to accompany Severinus to search for ”Der Teufel”; the friar Minor delegate enters, long discussion about the Pop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 xml:space="preserve">Such is the magic of human languages (...) same sounds mean different things” (288) – there must be some </w:t>
            </w:r>
            <w:r>
              <w:rPr>
                <w:i/>
              </w:rPr>
              <w:t>certain</w:t>
            </w:r>
            <w:r>
              <w:rPr/>
              <w:t xml:space="preserve"> referent but what; catholic church, whore of Babyl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ne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00-30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he pope’s delegate enters, Bernard Gui starts interrogating</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esper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03-306</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linardo on the other who was appointed as a librarian; W on deducing (horns, upper jaw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od ”sent him into the realm of darkness before his time” (30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lin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07-309</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he supper and Salvatore with a black cat and a spel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st supper of a sor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fter complin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0-32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he organization of the library solved;  finding finis Africae &amp; eidolon; books on the malady of lov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ibrary reproducing the map of the world; ”When we consider a book, we mustn’t ask ourselves what it says but what it means” (31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igh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26-33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Salvatore and girl caught with cat &amp; cock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th day</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im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35-348</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lachi handing certain papers to B. Gui; discussion of the delegation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c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49-357</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everinus urging W to come to the lab; A should keep an eye on Jorge but follows cellarer; W’s speech; meeting ended as something has happened</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ex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8-368</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Severinus</w:t>
            </w:r>
            <w:r>
              <w:rPr/>
              <w:t xml:space="preserve"> found dead, hit by the astrolab; cellarer Remigio arrested; Benno revealing Malachi was there all the time; the search for the book</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ne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69-390</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migio’s trial; in the end also Bernard Gui’s threat to Umberr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 front of torture R is very talkative, word-rich, has a clear language to us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esper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91-396</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 flees; Benno appointed as an assisting libraria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iritual and earthly hopes, loves are parallelled (392); futile lust (Benno’s, Bernard’s, Pope’s, cellarer’s) contra true love (R. Bacon’s, Adso’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lin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97-407</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orge’s apologia, or cermon; W &amp; A talk about BG leaving in the morning with the prisoners;  btw, compare with the movie in which the prisoners were set on pyr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bout the apocalypse; references to burning and Devil’s punishment; the heretics are to be burned, whether peasants, monks or libraries; A wasn’t able to ”call that love by name” (40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th day</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tin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11-41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Malachi absent from the Matins; chanting </w:t>
            </w:r>
            <w:r>
              <w:rPr>
                <w:i/>
              </w:rPr>
              <w:t>Sederunt principes</w:t>
            </w:r>
            <w:r>
              <w:rPr/>
              <w:t xml:space="preserve">; </w:t>
            </w:r>
            <w:r>
              <w:rPr>
                <w:b/>
              </w:rPr>
              <w:t>Malachi</w:t>
            </w:r>
            <w:r>
              <w:rPr/>
              <w:t xml:space="preserve"> returns but dies; BG leav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power of thousand scorpions” (4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ud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16-418</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rimondo as new cellarer, but Benno not new libraria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im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19-42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M showing treasures in the crypt with ecstatic pride; tells about the plottings around librarians’ and abbot’s position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ory of the librarian issue 50 yrs back: Malachi as a librarian’s assistant to work for someon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c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26-43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s dream during chanting </w:t>
            </w:r>
            <w:r>
              <w:rPr>
                <w:i/>
              </w:rPr>
              <w:t>Dies Ira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are to p. 65: hell is heaven from the other side; Salvatore, ”good devil”; ”what is in the finis Africae” .. ”you’ve just seen it”; should be read more thoroughly than I did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fter terc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36-438</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tells W about the dream and W explains i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Coena Cyprian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ex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39-443</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he book spotted in the catalogue; succession of librarians worked out; Benno about handling the book</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ne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44-45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 to talk with Abo who don’t listen but talk about gems instead and forbids further investigations; great unrest among the monk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tween vespers and complin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53-45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 keeping an eye on the stalls; Jorge missing from vespers;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hy the horses / stables legend so important – too led astray or some symbolism?</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fter complin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56-460</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isit to the stables, then hurriedly to the ossarium; muffled sounds within the wall; up to the mirror room; entering finis Africa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Tertius equi” at the stable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th day</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igh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63-479</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W and J talk what has happened: Abo understood and J pretended to make a suicide for the good name of the abbey, instead J killed </w:t>
            </w:r>
            <w:r>
              <w:rPr>
                <w:b/>
              </w:rPr>
              <w:t>Abbot</w:t>
            </w:r>
            <w:r>
              <w:rPr/>
              <w:t>; reading the book; about the trumpets</w:t>
            </w:r>
          </w:p>
          <w:p>
            <w:pPr>
              <w:pStyle w:val="Normal"/>
              <w:spacing w:lineRule="auto" w:line="240"/>
              <w:rPr/>
            </w:pPr>
            <w:r>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scussion on the trumpets Alidarno saw in the pattern p. 470</w:t>
            </w:r>
          </w:p>
          <w:p>
            <w:pPr>
              <w:pStyle w:val="Normal"/>
              <w:spacing w:lineRule="auto" w:line="240"/>
              <w:rPr/>
            </w:pPr>
            <w:r>
              <w:rPr/>
              <w:t>About laughter (472-6)</w:t>
            </w:r>
          </w:p>
          <w:p>
            <w:pPr>
              <w:pStyle w:val="Normal"/>
              <w:spacing w:lineRule="auto" w:line="240"/>
              <w:rPr/>
            </w:pPr>
            <w:r>
              <w:rPr/>
              <w:t>What is devil (477-9)</w:t>
            </w:r>
          </w:p>
          <w:p>
            <w:pPr>
              <w:pStyle w:val="Normal"/>
              <w:spacing w:lineRule="auto" w:line="240"/>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igh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80-493</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 eats the book and starts laughing; J suffocates the candle, runs away with the book; the fire starts; A calls for help but in vain;dies in the flames; several things from the 7th trumpet like fleeing, burning horses (49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 like John (Rev 10:8-11)</w:t>
            </w:r>
          </w:p>
          <w:p>
            <w:pPr>
              <w:pStyle w:val="Normal"/>
              <w:spacing w:lineRule="auto" w:line="240"/>
              <w:rPr/>
            </w:pPr>
            <w:r>
              <w:rPr/>
              <w:t>A burning bush, a sacrificial pyre (485)</w:t>
            </w:r>
          </w:p>
          <w:p>
            <w:pPr>
              <w:pStyle w:val="Normal"/>
              <w:spacing w:lineRule="auto" w:line="240"/>
              <w:rPr/>
            </w:pPr>
            <w:r>
              <w:rPr/>
              <w:t>Again, Unability to formulate words (485)</w:t>
            </w:r>
          </w:p>
          <w:p>
            <w:pPr>
              <w:pStyle w:val="Normal"/>
              <w:spacing w:lineRule="auto" w:line="240"/>
              <w:rPr/>
            </w:pPr>
            <w:r>
              <w:rPr/>
              <w:t>”</w:t>
            </w:r>
            <w:r>
              <w:rPr/>
              <w:t>Antichrist can be born from piety itself, from excessive love of God or of the truth, as the heretic is born  from the saint and the possessed from the seer.” ... ”</w:t>
            </w:r>
            <w:r>
              <w:rPr>
                <w:i/>
              </w:rPr>
              <w:t xml:space="preserve">to make truth laugh” </w:t>
            </w:r>
            <w:r>
              <w:rPr/>
              <w:t>(49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st pag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97-50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W &amp; A leave, to Munich where they separate; some decenniums later A returns and collects pieces of pages; retrospection: was/is there any meaning?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 die later in Munich like W of Occam;</w:t>
            </w:r>
          </w:p>
          <w:p>
            <w:pPr>
              <w:pStyle w:val="Normal"/>
              <w:spacing w:lineRule="auto" w:line="240"/>
              <w:rPr/>
            </w:pPr>
            <w:r>
              <w:rPr/>
              <w:t>”</w:t>
            </w:r>
            <w:r>
              <w:rPr/>
              <w:t>Tolle et lege” (500)</w:t>
            </w:r>
          </w:p>
          <w:p>
            <w:pPr>
              <w:pStyle w:val="Normal"/>
              <w:spacing w:lineRule="auto" w:line="240"/>
              <w:rPr/>
            </w:pPr>
            <w:r>
              <w:rPr/>
              <w:t>deliberate anachronisms? (501)</w:t>
            </w:r>
          </w:p>
          <w:p>
            <w:pPr>
              <w:pStyle w:val="Normal"/>
              <w:spacing w:lineRule="auto" w:line="240"/>
              <w:rPr/>
            </w:pPr>
            <w:r>
              <w:rPr/>
              <w:t>”</w:t>
            </w:r>
            <w:r>
              <w:rPr>
                <w:lang w:val="en-GB"/>
              </w:rPr>
              <w:t xml:space="preserve"> </w:t>
            </w:r>
            <w:r>
              <w:rPr>
                <w:lang w:val="en-GB"/>
              </w:rPr>
              <w:t>I no longer know what it is about: stat rosa pristina nomine, nomina nuda tenemus.” (502)</w:t>
            </w:r>
          </w:p>
        </w:tc>
      </w:tr>
    </w:tbl>
    <w:p>
      <w:pPr>
        <w:pStyle w:val="Normal"/>
        <w:spacing w:lineRule="auto" w:line="240"/>
        <w:rPr/>
      </w:pPr>
      <w:r>
        <w:rPr/>
      </w:r>
    </w:p>
    <w:p>
      <w:pPr>
        <w:pStyle w:val="Normal"/>
        <w:spacing w:lineRule="auto" w:line="240"/>
        <w:rPr/>
      </w:pPr>
      <w:r>
        <w:rPr/>
      </w:r>
    </w:p>
    <w:p>
      <w:pPr>
        <w:pStyle w:val="Normal"/>
        <w:spacing w:lineRule="auto" w:line="240"/>
        <w:rPr>
          <w:b/>
          <w:b/>
        </w:rPr>
      </w:pPr>
      <w:r>
        <w:rPr>
          <w:b/>
        </w:rPr>
        <w:t>Interpretation</w:t>
      </w:r>
    </w:p>
    <w:p>
      <w:pPr>
        <w:pStyle w:val="Normal"/>
        <w:spacing w:lineRule="auto" w:line="240"/>
        <w:rPr>
          <w:b/>
          <w:b/>
        </w:rPr>
      </w:pPr>
      <w:r>
        <w:rPr>
          <w:b/>
        </w:rPr>
      </w:r>
    </w:p>
    <w:p>
      <w:pPr>
        <w:pStyle w:val="Normal"/>
        <w:spacing w:lineRule="auto" w:line="240"/>
        <w:rPr/>
      </w:pPr>
      <w:r>
        <w:rPr/>
        <w:t>1) "translation is an actualized and manifested interpretation" (Role of Reader, 35)</w:t>
      </w:r>
    </w:p>
    <w:p>
      <w:pPr>
        <w:pStyle w:val="Normal"/>
        <w:spacing w:lineRule="auto" w:line="240"/>
        <w:rPr/>
      </w:pPr>
      <w:r>
        <w:rPr/>
        <w:t>2) - narrator's ponderings on translating Adso's manuscript</w:t>
      </w:r>
    </w:p>
    <w:p>
      <w:pPr>
        <w:pStyle w:val="Normal"/>
        <w:spacing w:lineRule="auto" w:line="240"/>
        <w:rPr/>
      </w:pPr>
      <w:r>
        <w:rPr/>
        <w:t>- the monks translating</w:t>
      </w:r>
    </w:p>
    <w:p>
      <w:pPr>
        <w:pStyle w:val="Normal"/>
        <w:spacing w:lineRule="auto" w:line="240"/>
        <w:rPr/>
      </w:pPr>
      <w:r>
        <w:rPr/>
        <w:t>- new order of the cities: "to translate the Gospel into the vernacular"</w:t>
      </w:r>
    </w:p>
    <w:p>
      <w:pPr>
        <w:pStyle w:val="Normal"/>
        <w:spacing w:lineRule="auto" w:line="240"/>
        <w:rPr/>
      </w:pPr>
      <w:r>
        <w:rPr/>
        <w:t xml:space="preserve">- the Moors, who translated Aristotle's poetics, were unable to graps what is 'tragedy' or </w:t>
      </w:r>
    </w:p>
    <w:p>
      <w:pPr>
        <w:pStyle w:val="Normal"/>
        <w:spacing w:lineRule="auto" w:line="240"/>
        <w:rPr/>
      </w:pPr>
      <w:r>
        <w:rPr/>
        <w:t>- semiotic extension: "begged them to understand, until someone finally translated my sobs into human words"</w:t>
      </w:r>
    </w:p>
    <w:p>
      <w:pPr>
        <w:pStyle w:val="Normal"/>
        <w:spacing w:lineRule="auto" w:line="240"/>
        <w:rPr/>
      </w:pPr>
      <w:r>
        <w:rPr/>
        <w:t>3) the whole structure of NoR is about deciphering the 'idiolectal rule' (see eg Coletti, 3)</w:t>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fi-F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next w:val="Normal"/>
    <w:qFormat/>
    <w:pPr>
      <w:spacing w:lineRule="auto" w:line="240"/>
      <w:ind w:left="567"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7:36:00Z</dcterms:created>
  <dc:creator>Esko Lius</dc:creator>
  <dc:description/>
  <dc:language>en-US</dc:language>
  <cp:lastModifiedBy>Esko Lius</cp:lastModifiedBy>
  <dcterms:modified xsi:type="dcterms:W3CDTF">2007-04-22T08:17:00Z</dcterms:modified>
  <cp:revision>56</cp:revision>
  <dc:subject/>
  <dc:title>The structure of The Name Of The Rose</dc:title>
</cp:coreProperties>
</file>