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DELO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N DE OPERACIONES PARA AFRONTAR EVENTOS RECURRENTES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CASO DE HELADAS Y BAJAS Y TEMPERATURAS EN ……)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Normal"/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CARTAS:</w:t>
      </w:r>
      <w:r>
        <w:rPr>
          <w:rFonts w:cs="Arial" w:ascii="Arial" w:hAnsi="Arial"/>
          <w:sz w:val="22"/>
          <w:szCs w:val="22"/>
        </w:rPr>
        <w:tab/>
        <w:t>MAPA GEOGRÁFICO DE LA JURISDICCIÓN DE LA REGION ANCASH, UNA ESCALA 1:5000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.</w:t>
      </w:r>
    </w:p>
    <w:p>
      <w:pPr>
        <w:pStyle w:val="Heading1"/>
        <w:ind w:left="1416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rganización del Comité  Provincial/Distrital  de Defensa Civi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ÓN ACTUAL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 Región de Ancash, por su ubicación geográfica presenta una diversidad de características Físico-ecológicas que se expresan en fuertes heladas y bajas temperaturas, deslizamientos, sequías, granizadas, vientos huracanados, desborde de ríos tormentas eléctricas etc. por lo que a lo largo de su historia se vio afectado por fuertes variaciones climatológicas que se manifiestan en elevadas tasas de enfermedades de Infecciones Respiratorias Agudas y bronco pulmonares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uertes heladas y bajas temperaturas en los meses de Mayo – Junio bajaran según pronostico del SENAMHI hasta –18ºC en las provincias de El Collao, Chucuito, Ancash, Carabaya, Moho, Melgar en sus distritos ubicados en las partes altas entre los 3800 a 4900 m.s.n.m., los que pueden crear situaciones de emergencia en el sector salud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IPÓTESIS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 ocurrencia de heladas y bajas temperaturas en la región de Ancash en el periodo de Mayo – Junio generan enfermedades de infecciones respiratorias y bronco pulmonares en las 13 provincias de la región y con mayor incidencia en los distritos ubicados en las partes altas de las mismas, donde los mas afectados son niños comprendidos entre 0 – 10 años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ind w:left="708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sz w:val="22"/>
          <w:szCs w:val="22"/>
        </w:rPr>
        <w:t>D) BASE LEG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Ley Nº 19338 Ley del Sistema Nacional de Defensa Civ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Legislativo 442, 735 y 905 modificatorios del Decreto Ley 193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</w:t>
      </w:r>
    </w:p>
    <w:p>
      <w:pPr>
        <w:pStyle w:val="Sangra2detindependient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os organismos integrantes del Comité Regional de Defensa Civil, así como los Comités Provinciales y Distritales de la región Ancash, adoptarán las medidas de prevención de responsabilidad Sectorial o Institucional, ante la ocurrencia de las fuertes heladas y bajas temperaturas, que se presentan en la región, principalmente en los distritos ubicados en las partes altas entre los 3900 – 5000 m.s.n.m., para atender en forma oportuna la emergencia que se presente a fin de dar respuesta adecuada así minimizar las enfermedades de IRA y bronco pulmonar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CU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</w:t>
        <w:tab/>
        <w:t>CONCEPTO DE LA OPERACIÓN</w:t>
      </w:r>
    </w:p>
    <w:p>
      <w:pPr>
        <w:pStyle w:val="Sangra2detindependiente"/>
        <w:ind w:left="1440" w:hanging="73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Los Integrantes del Comité Regional de Defensa Civil de la Región Ancash, conjuntamente con la Dirección de Defensa Civil y los Comités de Defensa Civil Provinciales y Distritales, con responsabilidad directa la Dirección Regional de Salud y Dirección Regional de Educación desarrollarán actividades de competencia sectorial o Institucional comprendidas dentro del proceso de Administración de Desastres, antes, durante y después, orientando sus capacidades para afrontar las tareas en la emergencia y rehabilitación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angra3detindependiente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angra3detindependient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angra3detindependient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.-</w:t>
        <w:tab/>
        <w:t>RESPONSABILIDADES DE LOS ORGANISMOS INTEGRANTES DEL COMITÉ REGIONAL DE DEFENSA CIVIL ANCASH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N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mir institucionalmente como potenciales peligros los fenómenos descritos en la hipótes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ctores, en sus áreas de responsabilidad, evaluarán la necesidad de ejecutar acciones de preven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undir la información disponible sobre los posibles fenómenos descritos a todos los integrantes del Sector o Institución para que tomen conciencia de la importancia del rol que les corresponde en la atención que demanda la emerg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si los medios y recursos con que se cuenta en la zona es posible  afectarla, y puedan responder eficientemente a las necesidades de la emergencia produc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r recursos presupuéstales y orientar los mayores medios humanos y material logístico hacia las zonas previs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sus respectivos Planes de respuesta para afrontar emergencias y/o desastres por lluvias y difundirlos a sus respectivos organismos o dependencias y verificar su cumpli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rganismos del SINADECI, mantendrán coordinación permanentemente con la Dirección de Defensa Civil, Direcciones Regionales, en aspectos de competencia sectorial o Institucional, para el cumplimiento del presente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RA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erio de Educación, mediante la Dirección Regional de Ancash activara el horario adecuado de asistencia en los Centro Educativo de Región Ancas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l evaluación de daños por sectores o instituciones involucradas participando  los Comités de Defensa Civ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el análisis de necesidades para brindar la atención de emergencia a la población afect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sectores e instituciones pondrán a disposición del Comité regional, según corresponda los recursos humanos y materiales que sean solicitad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erio de Salud a través de la Dirección Regional de Salud, como integrante del Comité Regional, deberá ejecutar el plan de contingencia contra las enfermedades respirato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tener comunicación permanente entre la Dirección de Defensa Civil, Dirección Regional de Salud  y  Comité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UÉ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activamente  en acciones de rehabilitación de la población afectada a fin de lograr el restablecimiento de las actividades normales en la z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r las experiencias  de la emergencia para mejorar las gestión  de los desastres en el futuro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.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STRUCCIONES DE COORDINAC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Plan entrara en vigencia en el mes de Mayo del 2007 para ser ejecutado de acuerdo  a la situ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coordinaciones directas con las Direcciones regionales de Salud y Educ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 de difusión, distribución de afiches y cartillas, notas informativas en medios periodísticos radiales y televisiv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-</w:t>
        <w:tab/>
        <w:t>ADMINISTR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 PERSONAL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en pleno de las instituciones conformantes del Comité Provincial/Distrital de Defensa Civil con el personal que dispone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OGÍSTIC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querimientos Logísticos que demanden la preparación y ejecución previstas en el presente Plan, serán de responsabilidad de cada organismo y/o institución conformante del Comité Provincial/Distrital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tilizarán los recursos materiales, vehículos, locales de todas las instituciones conformantes del Comité Provincial/Distrital de Defensa Civil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ECONOMÍ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institución conformante del Comité Provincial/Distrital de Defensa Civil efectuarán los gastos que sean necesarios de acuerdo a su disponibilidad presupuestal, para llevar a cabo las acciones de prevención, desastre y después de ocurrido el fenómeno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-</w:t>
        <w:tab/>
        <w:t>COMANDO Y COMUNIC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UESTO DE COMANDO</w:t>
      </w:r>
    </w:p>
    <w:p>
      <w:pPr>
        <w:pStyle w:val="TextBody"/>
        <w:ind w:left="212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l Puesto de Comando a nivel Provincial/Distrital será el local institucional  del Gobierno Provincial/Distrital, sito en el      Provincial/Distrital  de 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MUNICACIONES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EP/COED (Comité de Operaciones de Emergencia Provincial/Distrital) se comunicará con el Comité Regional de Defensa Civil a los siguientes medi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  <w:tab/>
        <w:tab/>
        <w:t xml:space="preserve">: 42609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cuencia de Radio</w:t>
        <w:tab/>
        <w:t xml:space="preserve">: 10.345.0 USB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 xml:space="preserve">: 42609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e Emergencia</w:t>
        <w:tab/>
        <w:t>: 115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  <w:p>
    <w:pPr>
      <w:pStyle w:val="Head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  <w:p>
    <w:pPr>
      <w:pStyle w:val="Head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1413" w:hanging="705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8:00Z</dcterms:created>
  <dc:creator>Pentium III</dc:creator>
  <dc:description/>
  <dc:language>en-US</dc:language>
  <cp:lastModifiedBy>Usuario</cp:lastModifiedBy>
  <cp:lastPrinted>2006-01-27T11:56:00Z</cp:lastPrinted>
  <dcterms:modified xsi:type="dcterms:W3CDTF">2007-01-04T10:38:00Z</dcterms:modified>
  <cp:revision>2</cp:revision>
  <dc:subject/>
  <dc:title>PLAN DE OPERACIONES “ LLUVIAS 2002</dc:title>
</cp:coreProperties>
</file>