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504"/>
        <w:gridCol w:w="613"/>
        <w:gridCol w:w="745"/>
        <w:gridCol w:w="703"/>
        <w:gridCol w:w="427"/>
        <w:gridCol w:w="1147"/>
        <w:gridCol w:w="104"/>
        <w:gridCol w:w="440"/>
        <w:gridCol w:w="394"/>
        <w:gridCol w:w="395"/>
        <w:gridCol w:w="1477"/>
        <w:gridCol w:w="1097"/>
        <w:gridCol w:w="961"/>
        <w:gridCol w:w="1149"/>
        <w:gridCol w:w="2772"/>
      </w:tblGrid>
      <w:tr>
        <w:trPr>
          <w:trHeight w:val="360" w:hRule="atLeast"/>
        </w:trPr>
        <w:tc>
          <w:tcPr>
            <w:tcW w:w="163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ON DE DAÑOS DEL ANEXO DE …………………………………………….</w:t>
            </w:r>
          </w:p>
        </w:tc>
      </w:tr>
      <w:tr>
        <w:trPr>
          <w:trHeight w:val="36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</w:t>
            </w:r>
          </w:p>
        </w:tc>
        <w:tc>
          <w:tcPr>
            <w:tcW w:w="3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</w:t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O               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         </w:t>
            </w:r>
          </w:p>
        </w:tc>
        <w:tc>
          <w:tcPr>
            <w:tcW w:w="3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</w:t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OCURRENCIA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TO             </w:t>
            </w:r>
          </w:p>
        </w:tc>
        <w:tc>
          <w:tcPr>
            <w:tcW w:w="3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</w:t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DO POR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O               </w:t>
            </w:r>
          </w:p>
        </w:tc>
        <w:tc>
          <w:tcPr>
            <w:tcW w:w="3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</w:t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                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 LA FAMILIA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CT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    : Menores de 16 años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: Muerto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: Mayores de 17 años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: Herido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: Desaparecidos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omité</w:t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ON DE DAÑOS DE LA PROVINCIA DE …………………………………………….</w:t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</w:t>
            </w:r>
          </w:p>
        </w:tc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</w:t>
            </w:r>
          </w:p>
        </w:tc>
        <w:tc>
          <w:tcPr>
            <w:tcW w:w="2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O                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        </w:t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OCURRENCIA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DO POR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                 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 LA FAMILIA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CT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    : Menores de 16 años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: Muerto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: Mayores de 17 años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: Herido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: Desaparecido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omité</w:t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ON DE DAÑOS DEL DISTRITO DE …………………………………………….</w:t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</w:t>
            </w:r>
          </w:p>
        </w:tc>
        <w:tc>
          <w:tcPr>
            <w:tcW w:w="37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______________________</w:t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O                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          </w:t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OCURRENCIA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TO              </w:t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DO POR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                            </w:t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RESPONSABLE DE LA FAMILIA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ON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CT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    : Menores de 16 años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: Muerto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: Mayores de 17 años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: Heridos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: Desaparecidos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2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omité</w:t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 del Comité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5:00Z</dcterms:created>
  <dc:creator>MMARIA</dc:creator>
  <dc:description/>
  <cp:keywords/>
  <dc:language>en-US</dc:language>
  <cp:lastModifiedBy>MMARIA</cp:lastModifiedBy>
  <dcterms:modified xsi:type="dcterms:W3CDTF">2005-12-15T16:55:00Z</dcterms:modified>
  <cp:revision>2</cp:revision>
  <dc:subject/>
  <dc:title>EVALUACION DE DAÑOS DEL ANEXO DE ……………………………………………</dc:title>
</cp:coreProperties>
</file>