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La scala in dettaglio</w:t>
      </w:r>
    </w:p>
    <w:tbl>
      <w:tblPr>
        <w:tblW w:w="1012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7"/>
        <w:gridCol w:w="960"/>
        <w:gridCol w:w="960"/>
        <w:gridCol w:w="960"/>
        <w:gridCol w:w="960"/>
        <w:gridCol w:w="1307"/>
        <w:gridCol w:w="880"/>
        <w:gridCol w:w="1587"/>
        <w:gridCol w:w="1486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Beaufort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ocità del vento (</w:t>
            </w:r>
            <w:hyperlink r:id="rId2">
              <w:r>
                <w:rPr>
                  <w:rStyle w:val="InternetLink"/>
                  <w:b/>
                  <w:bCs/>
                </w:rPr>
                <w:t>nds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ocità del vento (</w:t>
            </w:r>
            <w:hyperlink r:id="rId3">
              <w:r>
                <w:rPr>
                  <w:rStyle w:val="InternetLink"/>
                  <w:b/>
                  <w:bCs/>
                </w:rPr>
                <w:t>km/h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ocità del vento (</w:t>
            </w:r>
            <w:hyperlink r:id="rId4">
              <w:r>
                <w:rPr>
                  <w:rStyle w:val="InternetLink"/>
                  <w:b/>
                  <w:bCs/>
                </w:rPr>
                <w:t>mph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ocità media del vento (</w:t>
            </w:r>
            <w:hyperlink r:id="rId5">
              <w:r>
                <w:rPr>
                  <w:rStyle w:val="InternetLink"/>
                  <w:b/>
                  <w:bCs/>
                </w:rPr>
                <w:t>nodi</w:t>
              </w:r>
            </w:hyperlink>
            <w:r>
              <w:rPr>
                <w:b/>
                <w:bCs/>
              </w:rPr>
              <w:t xml:space="preserve"> / </w:t>
            </w:r>
            <w:hyperlink r:id="rId6">
              <w:r>
                <w:rPr>
                  <w:rStyle w:val="InternetLink"/>
                  <w:b/>
                  <w:bCs/>
                </w:rPr>
                <w:t>km/h</w:t>
              </w:r>
            </w:hyperlink>
            <w:r>
              <w:rPr>
                <w:b/>
                <w:bCs/>
              </w:rPr>
              <w:t xml:space="preserve"> / </w:t>
            </w:r>
            <w:hyperlink r:id="rId7">
              <w:r>
                <w:rPr>
                  <w:rStyle w:val="InternetLink"/>
                  <w:b/>
                  <w:bCs/>
                </w:rPr>
                <w:t>mph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ezza onde (</w:t>
            </w:r>
            <w:hyperlink r:id="rId8">
              <w:r>
                <w:rPr>
                  <w:rStyle w:val="InternetLink"/>
                  <w:b/>
                  <w:bCs/>
                </w:rPr>
                <w:t>m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i del mar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i a terr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 / 0 / 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m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atto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 fumo sale verticalmente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/ 4 / 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va di vent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ggere increspature sulla superficie somiglianti a squame di pesce. Ancora non si formano creste bianche di schiuma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imento del vento visibile dal fumo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/ 9 / 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zza legger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minute, ancora molto corte ma ben evidenziate. Le creste non si rompono ancora, ma hanno aspetto vitreo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 sente il vento sulla pelle nuda. Le foglie frusciano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-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/ 17 / 1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zza tes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con creste che cominciano a rompersi con schiuma di aspetto vitreo. Si notano alcune "pecorelle" con la cresta bianca di schiuma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glie e rami più piccoli in movimento costante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/ 24 / 1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o moderat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con tendenza ad allungarsi. Le "pecorelle" sono più frequenti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llevamento di polvere e carta. I rami sono agitati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/ 35 / 2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o tes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moderate dalla forma che si allunga. Le pecorelle sono abbondanti e c'è possibilità di spruzzi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cillano gli arbusti con foglie. Si formano piccole onde nelle acque interne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-2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/ 44 / 2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o fresc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grosse (cavalloni) dalle creste imbiancate di schiuma. Gli spruzzi sono probabili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imento di grossi rami. Difficoltà ad usare l'ombrello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-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-3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/ 56 / 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o fort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 cavalloni si ingrossano. La schiuma formata dal rompersi delle onde viene "soffiata" in strisce nella direzione del vento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i alberi agitati. Difficoltà a camminare contro vento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-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-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/ 68 / 4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rrasc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alte. Le creste si rompono e formano spruzzi vorticosi che vengono risucchiati dal vento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moscelli strappati dagli alberi. Generalmente è impossibile camminare contro vento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-4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-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-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/ 81 / 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rrasca fort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alte con le creste che iniziano ad arrotolarsi. Striscie di schiuma che si fanno più dense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ggeri danni alle strutture (camini e tegole asportati)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-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-10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-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 / 96 / 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mpest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molto alte sormontate da creste (marosi) molto lunghe. Le striscie di schiuma tendono a compattarsi e il mare ha un'aspetto biancastro. I frangenti sono molto più intensi e la visibilità è ridotta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Rara in terraferma) Sradicamento di alberi. Considerevoli danni strutturali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-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-1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-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/ 111 / 6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mpesta violent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nde enormi che potrebbero anche nascondere alla vista navi di media </w:t>
            </w:r>
            <w:hyperlink r:id="rId9">
              <w:r>
                <w:rPr>
                  <w:rStyle w:val="InternetLink"/>
                </w:rPr>
                <w:t>stazza</w:t>
              </w:r>
            </w:hyperlink>
            <w:r>
              <w:rPr/>
              <w:t>. Il mare è tutto coperto da banchi di schiuma. Il vento nebulizza la sommità delle creste e la visibilità è ridotta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sti danni strutturali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gt;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gt;11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gt;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agan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+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e altissime; aria piena di schiuma e spruzzi, mare completamente bianco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ni ingenti ed estesi alle strut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odo_(unit&#224;_di_misura)" TargetMode="External"/><Relationship Id="rId3" Type="http://schemas.openxmlformats.org/officeDocument/2006/relationships/hyperlink" Target="http://it.wikipedia.org/wiki/Chilometro_all&apos;ora" TargetMode="External"/><Relationship Id="rId4" Type="http://schemas.openxmlformats.org/officeDocument/2006/relationships/hyperlink" Target="http://it.wikipedia.org/wiki/Miglio_orario" TargetMode="External"/><Relationship Id="rId5" Type="http://schemas.openxmlformats.org/officeDocument/2006/relationships/hyperlink" Target="http://it.wikipedia.org/wiki/Nodo_(unit&#224;_di_misura)" TargetMode="External"/><Relationship Id="rId6" Type="http://schemas.openxmlformats.org/officeDocument/2006/relationships/hyperlink" Target="http://it.wikipedia.org/wiki/Chilometro_all&apos;ora" TargetMode="External"/><Relationship Id="rId7" Type="http://schemas.openxmlformats.org/officeDocument/2006/relationships/hyperlink" Target="http://it.wikipedia.org/wiki/Miglio_orario" TargetMode="External"/><Relationship Id="rId8" Type="http://schemas.openxmlformats.org/officeDocument/2006/relationships/hyperlink" Target="http://it.wikipedia.org/wiki/Metro" TargetMode="External"/><Relationship Id="rId9" Type="http://schemas.openxmlformats.org/officeDocument/2006/relationships/hyperlink" Target="http://it.wikipedia.org/wiki/Staz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33:00Z</dcterms:created>
  <dc:creator>uten4</dc:creator>
  <dc:description/>
  <dc:language>en-US</dc:language>
  <cp:lastModifiedBy>uten4</cp:lastModifiedBy>
  <dcterms:modified xsi:type="dcterms:W3CDTF">2007-04-26T14:34:00Z</dcterms:modified>
  <cp:revision>2</cp:revision>
  <dc:subject/>
  <dc:title/>
</cp:coreProperties>
</file>