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a leggenda di Eolo</w:t>
      </w:r>
    </w:p>
    <w:p>
      <w:pPr>
        <w:pStyle w:val="Normal"/>
        <w:spacing w:lineRule="auto" w:line="360"/>
        <w:jc w:val="both"/>
        <w:rPr/>
      </w:pPr>
      <w:r>
        <w:rPr/>
        <w:t>Zeus, re degli Dei, era preoccupato perché i venti, messaggeri di sua moglie Era, erano troppo liberi e provocavano molti danni.</w:t>
      </w:r>
    </w:p>
    <w:p>
      <w:pPr>
        <w:pStyle w:val="Normal"/>
        <w:spacing w:lineRule="auto" w:line="360"/>
        <w:jc w:val="both"/>
        <w:rPr/>
      </w:pPr>
      <w:r>
        <w:rPr/>
        <w:t>Decise allora di affidarli a Eolo, figlio del dio del mare. Eolo divenne così il dio dei venti. Viveva a Lipari, nell’Arcipelago delle Isole Eolie a nord della Sicilia. Qui custodiva i venti in un otre una sacca di pelle di capra; li liberava solo quando era necessario e li guidava ciascuno nella direzione giusta.</w:t>
      </w:r>
    </w:p>
    <w:p>
      <w:pPr>
        <w:pStyle w:val="Normal"/>
        <w:spacing w:lineRule="auto" w:line="360"/>
        <w:jc w:val="both"/>
        <w:rPr/>
      </w:pPr>
      <w:r>
        <w:rPr/>
        <w:t>Oltre a dominare i venti, Eolo sapeva prevedere il tempo. Per farlo, osservava la forma delle nubi sopra il vulcano Stromb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05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58:00Z</dcterms:created>
  <dc:creator>uten4</dc:creator>
  <dc:description/>
  <dc:language>en-US</dc:language>
  <cp:lastModifiedBy>uten4</cp:lastModifiedBy>
  <dcterms:modified xsi:type="dcterms:W3CDTF">2007-04-26T15:05:00Z</dcterms:modified>
  <cp:revision>1</cp:revision>
  <dc:subject/>
  <dc:title>La leggenda di Eolo</dc:title>
</cp:coreProperties>
</file>