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L COMETA IKEYA-ZHANG</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Fue descubierto el 1 de febrero de 2002, de manera independiente y simultánea, por un astrónomo aficionado de Japón, Karou Ikeya y otro de China, Daqing Zhang. Su brillo era sólo ligeramente inferior al que tuvo el cometa Halley en 1986. Actualmente, poco más se conoce de este cometa. Cálculos precisos de su órbita, realizados en el Minor Planet Center de Japón y en el Harvard-Smithsonian Center for Astrophysics, sugieren que el cometa Ikeya-Zhang puede ser uno ya observado en 1661, cuando aún no se sabía que los cometas visitan la parte más interna del Sistema Solar de manera periódica. De ser cierta esta coincidencia, este cometa nos visitará cada 341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3:56:00Z</dcterms:created>
  <dc:creator>Clorinda Ramos</dc:creator>
  <dc:description/>
  <dc:language>en-US</dc:language>
  <cp:lastModifiedBy>Clorinda Ramos</cp:lastModifiedBy>
  <dcterms:modified xsi:type="dcterms:W3CDTF">2005-10-29T03:57:00Z</dcterms:modified>
  <cp:revision>1</cp:revision>
  <dc:subject/>
  <dc:title>EL COMETA IKEYA-ZHANG</dc:title>
</cp:coreProperties>
</file>