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pimistehtävänä pedagoginen käsikirjoitus </w:t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sohjeet, tarkemmat ohjeet verkkoympäristössä</w:t>
      </w:r>
    </w:p>
    <w:p>
      <w:pPr>
        <w:pStyle w:val="Normaali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1. Aiheen valinta    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Valitse kasvatustieteen opinnoista tai omaan työhösi liittyvä aihe, johon suunnittelet tieto- ja  viestintätekniikkaa hyödyntävän koulutuksen. Valitse ja kuvaa myös kohderyhmä : kenelle kurssi on tarkoitettu?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ätä vaihetta tuetaan harjoituksissa. 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hevalintaa käsitellään keskustelualueella ryhmittäin. Saat muilta opiskelijoilta palautetta ja ideoita.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ynop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opsis on käsikirjoituksen luonnosversio, jossa kaikki osa-alueet ovat jo mukana, vaikka vain ongelmanasetteluiden muodo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opsis kertoo lukijalle mitä, kenelle, miten ja miksi jotakin on tarkoitus opettaa tai tarjota opiskeltavaksi. Se on samalla runko, jonka varaan lopullinen käsikirjoitus on mahdollista rakenta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tse tässä vaiheessa kurssin kirjallisuudesta ainakin yksi teos, jota hyödynnät suunnittelus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bCs/>
        </w:rPr>
        <w:t>Nevgi, Anne &amp; Tirri, Kirsi</w:t>
      </w:r>
      <w:r>
        <w:rPr>
          <w:rFonts w:cs="Arial" w:ascii="Arial" w:hAnsi="Arial"/>
        </w:rPr>
        <w:t xml:space="preserve"> . Hyvää verkko-opetusta etsimässä. Oppimista edistävät ja estävät tekijät verkko-oppimisympäristöissä: opiskelijoiden kokemukset ja opettajien arviot. 2003. Suomen kasvatustieteellinen seura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aurillard, Diana</w:t>
      </w:r>
      <w:r>
        <w:rPr>
          <w:rFonts w:cs="Arial" w:ascii="Arial" w:hAnsi="Arial"/>
        </w:rPr>
        <w:t>. Rethinking university teaching. A conversational framework for the effective use of learning technologies. 2002, 2. painos. RoutledgeFalmer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imonson, Michael, Smaldino, Sharon, Albright, Michael, &amp; Zvacek, Susan.</w:t>
      </w:r>
      <w:r>
        <w:rPr>
          <w:rFonts w:cs="Arial" w:ascii="Arial" w:hAnsi="Arial"/>
        </w:rPr>
        <w:t xml:space="preserve"> Teaching and Learning at a Distance. Foundations of Distance Education. 2. painos, 2003. Merrill Prentice Hall.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Jonassen, David H., Howland, Jane, Moore, Joi &amp; Marra, Rose M.</w:t>
      </w:r>
      <w:r>
        <w:rPr>
          <w:rFonts w:cs="Arial" w:ascii="Arial" w:hAnsi="Arial"/>
        </w:rPr>
        <w:t xml:space="preserve"> Learning to solve problems with technology: a constructivist perspective. 2. painos, 2003. Merrill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ikuiskoulutus verkossa. Verkkopohjaisten oppimisympäristöjen teoriaa ja käytäntöä</w:t>
      </w:r>
      <w:r>
        <w:rPr>
          <w:rFonts w:cs="Arial" w:ascii="Arial" w:hAnsi="Arial"/>
        </w:rPr>
        <w:t>, toim. Janne Matikainen &amp; Jyri Manninen. 2002. Helsingin yliopiston Lahden tutkimus- ja koulutuskeskus.  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initse kirjallisuusvalintasi synopsiksessa. Esittele siinä perusratkaisut ja -kysymykset, joille pedagoginen käsikirjoitus rakentuu. </w:t>
      </w:r>
    </w:p>
    <w:p>
      <w:pPr>
        <w:pStyle w:val="NormaaliWeb"/>
        <w:rPr/>
      </w:pPr>
      <w:r>
        <w:rPr>
          <w:rFonts w:cs="Arial" w:ascii="Arial" w:hAnsi="Arial"/>
          <w:bCs/>
          <w:sz w:val="22"/>
          <w:szCs w:val="22"/>
        </w:rPr>
        <w:t>Palauta synopsis verkkoympäristön kautta. Saat siihen opettajilta palautetta, jonka tavoitteena on ohjata ja tukea lopullisen työn kirjoittamista.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ali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edagoginen käsikirjoitus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sta lopullinen käsikirjoitus aikaisempien vaiheiden sekä saamasi palautteen pohjalta. Käsikirjoitus on noin 7-10 sivun laajuinen, jossa on tyypillisesti seuraavat osat:</w:t>
      </w:r>
    </w:p>
    <w:p>
      <w:pPr>
        <w:pStyle w:val="NormaaliWeb"/>
        <w:numPr>
          <w:ilvl w:val="0"/>
          <w:numId w:val="1"/>
        </w:numPr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hevalinnan esittely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hderyhmän kuvaus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voitteiden määrittely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ältöjen esittely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keluprosessin kuvaus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tusmenetelmien kuvaus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viointimenetelmien kuvaus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autteen kuvaus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äsikirjoituksen arviointi sekä pohdinta</w:t>
      </w:r>
    </w:p>
    <w:p>
      <w:pPr>
        <w:pStyle w:val="NormaaliWeb"/>
        <w:numPr>
          <w:ilvl w:val="0"/>
          <w:numId w:val="1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mo-osuus </w:t>
      </w:r>
    </w:p>
    <w:p>
      <w:pPr>
        <w:pStyle w:val="Normaali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äsikirjoituksessa käytetään kurssin kirjallisuutta. Jokainen valitsee listasta ainakin yhden teoksen, jota hyödyntää omassa työssään. </w:t>
      </w:r>
    </w:p>
    <w:p>
      <w:pPr>
        <w:pStyle w:val="Normaali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uta lopullinen käsikirjoitus verkkoympäristön kautta. Tehtävällä on kaksi palautuspäivää, jotka ovat kurssin kalenteri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21:00Z</dcterms:created>
  <dc:creator>Mari Holkko</dc:creator>
  <dc:description/>
  <cp:keywords/>
  <dc:language>en-US</dc:language>
  <cp:lastModifiedBy>Jarkko Mylläri</cp:lastModifiedBy>
  <dcterms:modified xsi:type="dcterms:W3CDTF">2007-04-30T06:21:00Z</dcterms:modified>
  <cp:revision>2</cp:revision>
  <dc:subject/>
  <dc:title>Oppimistehtävänä pedagoginen käsikirjoitus </dc:title>
</cp:coreProperties>
</file>