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e de Brasília - UnB</w:t>
      </w:r>
    </w:p>
    <w:p>
      <w:pPr>
        <w:pStyle w:val="Normal"/>
        <w:rPr/>
      </w:pPr>
      <w:r>
        <w:rPr/>
        <w:t>Centro de Desenvolvimento Sustentável - CDS</w:t>
      </w:r>
    </w:p>
    <w:p>
      <w:pPr>
        <w:pStyle w:val="Normal"/>
        <w:rPr/>
      </w:pPr>
      <w:r>
        <w:rPr/>
        <w:t>Pós-Graduação em Desenvolvimento Sustentável</w:t>
      </w:r>
    </w:p>
    <w:p>
      <w:pPr>
        <w:pStyle w:val="Normal"/>
        <w:rPr/>
      </w:pPr>
      <w:r>
        <w:rPr/>
        <w:t>Professor: Donald Sawyer</w:t>
      </w:r>
    </w:p>
    <w:p>
      <w:pPr>
        <w:pStyle w:val="Normal"/>
        <w:rPr/>
      </w:pPr>
      <w:r>
        <w:rPr/>
        <w:t>Créditos: 4 (60 horas-aula, 15 aulas)</w:t>
      </w:r>
    </w:p>
    <w:p>
      <w:pPr>
        <w:pStyle w:val="Normal"/>
        <w:rPr/>
      </w:pPr>
      <w:r>
        <w:rPr/>
        <w:t>Período: 14 de março a 27 de junho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são 2.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SENVOLVIMENTO REGIONAL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ENVOLVIMENTO SUSTENT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  <w:tab/>
        <w:t>Obje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objetivo geral da disciplina é aprofundar o estudo das relações entre sociedade e meio ambiente na busca do desenvolvimento sustentável, privilegiando a dimensão espacial e regional. Os objetivos específicos incluem: 1) conhecimento multidisciplinar de abordagens econômicas, políticas, sociais e culturais da diversidade espacial do desenvolvimento; 2) compreensão crítica de políticas e práticas de desenvolvimento regional no Brasil, no contexto mundial; 3) estabelecimento de bases para pesquisas a ações a favor do desenvolvimento regional sustent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  <w:tab/>
        <w:t>Duração e Form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Esta disciplina optativa, aberta a alunos de mestrado e doutorado do CDS e da UnB, bem como alguns alunos especiais, terá duração de 60 horas e contará 4 créditos. Serão realizadas 15 sessões de 4 horas, das 8:00 às 11:40 horas, nas quartas-feiras entre 14 de março e 27 de junho. Cada sessão consistirá em uma combinação de atividades que poderão incluir, entre outras, palestras ou aulas expositivas, mesas-redondas, debates, apresentação de estudos de caso e discussão de leituras básicas e complement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  <w:tab/>
        <w:t>Profess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 Professor Donald Sawyer atenderá alunos na sala 205 do CDS no horário das 14:00 às 16:00 horas às segundas-feiras, telefone 3322-2550, e pode ser contactado por meio do correio eletrônico </w:t>
      </w:r>
      <w:hyperlink r:id="rId2">
        <w:r>
          <w:rPr>
            <w:rStyle w:val="InternetLink"/>
          </w:rPr>
          <w:t>don@ispn.org.br</w:t>
        </w:r>
      </w:hyperlink>
      <w:r>
        <w:rPr/>
        <w:t>. Será montado um grupo eletrô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  <w:tab/>
        <w:t>Avali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avaliação final será baseada na participação em aulas, em apresentações em aula e relatoria de aulas. Poderá ser melhorada mediante a apresentação de um trabalho complem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) 14.03.07  Introdução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21.03.07  Conceitos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28.03.07  Tendências Globais (troca com dia 11.04)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11.04.07  Tendências no Brasil (troca com dia 28.03)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18.04 .07 Infra-estrutura e Energia</w:t>
      </w:r>
    </w:p>
    <w:p>
      <w:pPr>
        <w:pStyle w:val="Normal"/>
        <w:jc w:val="both"/>
        <w:rPr/>
      </w:pPr>
      <w:r>
        <w:rPr/>
        <w:t xml:space="preserve"> </w:t>
      </w:r>
      <w:r>
        <w:rPr/>
        <w:t>6) 25.04.07  Indústria e Mineração</w:t>
      </w:r>
    </w:p>
    <w:p>
      <w:pPr>
        <w:pStyle w:val="Normal"/>
        <w:jc w:val="both"/>
        <w:rPr/>
      </w:pPr>
      <w:r>
        <w:rPr/>
        <w:t xml:space="preserve"> </w:t>
      </w:r>
      <w:r>
        <w:rPr/>
        <w:t>7) 02.05.07  Agricultura e Florestas</w:t>
      </w:r>
    </w:p>
    <w:p>
      <w:pPr>
        <w:pStyle w:val="Normal"/>
        <w:jc w:val="both"/>
        <w:rPr/>
      </w:pPr>
      <w:r>
        <w:rPr/>
        <w:t xml:space="preserve"> </w:t>
      </w:r>
      <w:r>
        <w:rPr/>
        <w:t>8) 09.05.07  Agricultura Familiar e Agroextrativismo</w:t>
      </w:r>
    </w:p>
    <w:p>
      <w:pPr>
        <w:pStyle w:val="Normal"/>
        <w:jc w:val="both"/>
        <w:rPr/>
      </w:pPr>
      <w:r>
        <w:rPr/>
        <w:t xml:space="preserve"> </w:t>
      </w:r>
      <w:r>
        <w:rPr/>
        <w:t>9) 16.05.07  Conservação e Uso Sustentável</w:t>
      </w:r>
    </w:p>
    <w:p>
      <w:pPr>
        <w:pStyle w:val="Normal"/>
        <w:jc w:val="both"/>
        <w:rPr/>
      </w:pPr>
      <w:r>
        <w:rPr/>
        <w:t>10) 23.05.07  Sociodiversidade</w:t>
      </w:r>
    </w:p>
    <w:p>
      <w:pPr>
        <w:pStyle w:val="Normal"/>
        <w:jc w:val="both"/>
        <w:rPr/>
      </w:pPr>
      <w:r>
        <w:rPr/>
        <w:t>11) 30.05.07  Planejamento Regional Internacional</w:t>
      </w:r>
    </w:p>
    <w:p>
      <w:pPr>
        <w:pStyle w:val="Normal"/>
        <w:jc w:val="both"/>
        <w:rPr/>
      </w:pPr>
      <w:r>
        <w:rPr/>
        <w:t>12) 06.06.07  Planejamento Regional no Brasil</w:t>
      </w:r>
    </w:p>
    <w:p>
      <w:pPr>
        <w:pStyle w:val="Normal"/>
        <w:jc w:val="both"/>
        <w:rPr/>
      </w:pPr>
      <w:r>
        <w:rPr/>
        <w:t>13) 13.06.07  Cenários Futuros</w:t>
      </w:r>
    </w:p>
    <w:p>
      <w:pPr>
        <w:pStyle w:val="Normal"/>
        <w:jc w:val="both"/>
        <w:rPr/>
      </w:pPr>
      <w:r>
        <w:rPr/>
        <w:t>14) 20.06.07  Política, Ciência e Agência</w:t>
      </w:r>
    </w:p>
    <w:p>
      <w:pPr>
        <w:pStyle w:val="Normal"/>
        <w:jc w:val="both"/>
        <w:rPr/>
      </w:pPr>
      <w:r>
        <w:rPr/>
        <w:t>15) 27.06.07  Desenvolvimento Regional Sustentáve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  <w:tab/>
        <w:t>Bibliograf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ula 1 - Introdu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ásic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BRUNDTLAND, Gro Harlem. 1987. </w:t>
      </w:r>
      <w:r>
        <w:rPr>
          <w:b/>
        </w:rPr>
        <w:t>Nosso futuro comum</w:t>
      </w:r>
      <w:r>
        <w:rPr/>
        <w:t>. Comissão Mundial sobre Meio Ambiente e Desenvolvimento. New York: ONU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FURTADO, Celso. 2000. </w:t>
      </w:r>
      <w:r>
        <w:rPr>
          <w:b/>
        </w:rPr>
        <w:t>Introdução ao desenvolvimento</w:t>
      </w:r>
      <w:r>
        <w:rPr/>
        <w:t>: enfoque histórico-estrutural. Rio de Janeiro: Paz e Terra. 128p. ISBN 8521903731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Complementar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ECKER, Dinizar F., WITTMANN, Milton (Orgs.). </w:t>
      </w:r>
      <w:r>
        <w:rPr/>
        <w:t xml:space="preserve">2003. </w:t>
      </w:r>
      <w:r>
        <w:rPr>
          <w:b/>
        </w:rPr>
        <w:t>Desenvolvimento regional</w:t>
      </w:r>
      <w:r>
        <w:rPr/>
        <w:t>: abordagens interdisciplinares. Santa Cruz do Sul: EDUNISC. 395p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Adicional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SENADO FEDERAL. 1997. </w:t>
      </w:r>
      <w:r>
        <w:rPr>
          <w:b/>
        </w:rPr>
        <w:t>Agenda 21</w:t>
      </w:r>
      <w:r>
        <w:rPr/>
        <w:t>: Conferência das Nações Unidas sobre Meio Ambiente e Desenvolvimento. 2ed. Brasília. 598p. Especialmente capítulos 8 (Integração entre meio ambiente e desenvolvimento), 23 (Fortalecimento do papel dos grupos principais) e Declaração do 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URTADO, Celso. 1981. </w:t>
      </w:r>
      <w:r>
        <w:rPr>
          <w:b/>
        </w:rPr>
        <w:t>Pequena introdução ao desenvolvimento</w:t>
      </w:r>
      <w:r>
        <w:rPr/>
        <w:t>. Rio de Janeiro: Cia. Editora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ula 2 - Conceito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Básica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SCHWARTZMAN, Jacques (Org.). 1977. </w:t>
      </w:r>
      <w:r>
        <w:rPr>
          <w:b/>
        </w:rPr>
        <w:t>Economia regional</w:t>
      </w:r>
      <w:r>
        <w:rPr/>
        <w:t>: textos escolhidos. Belo Horizonte: CEDEPLAR-UFMG. 480p. Especialmente partes II e IV. ISPN-REG-Schwartzman-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HADDAD, Paulo et al. (Orgs.). </w:t>
      </w:r>
      <w:r>
        <w:rPr/>
        <w:t xml:space="preserve">1989. </w:t>
      </w:r>
      <w:r>
        <w:rPr>
          <w:b/>
        </w:rPr>
        <w:t>Economia regional</w:t>
      </w:r>
      <w:r>
        <w:rPr/>
        <w:t>: teorias e métodos de análise. Fortaleza: Banco do Nordeste do Brasil. 694p. Especialmente capítulos 1, 2, 7, 10,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plementa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 xml:space="preserve">BUNKER, Stephen. 1989. Staples, links and poles in the construction of regional development theories. </w:t>
      </w:r>
      <w:r>
        <w:rPr>
          <w:b/>
          <w:lang w:val="en-US"/>
        </w:rPr>
        <w:t>Sociological Forum</w:t>
      </w:r>
      <w:r>
        <w:rPr>
          <w:lang w:val="en-US"/>
        </w:rPr>
        <w:t>, v.4, n.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FURTADO, Celso. 2003. </w:t>
      </w:r>
      <w:r>
        <w:rPr>
          <w:b/>
        </w:rPr>
        <w:t>Formação econômica do Brasil</w:t>
      </w:r>
      <w:r>
        <w:rPr/>
        <w:t>. 32ed. Rio de Janeiro: Nacional. 256p. ISBN 85040061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RMANI, Gino. 1974. </w:t>
      </w:r>
      <w:r>
        <w:rPr>
          <w:b/>
        </w:rPr>
        <w:t>Sociologia da modernização</w:t>
      </w:r>
      <w:r>
        <w:rPr/>
        <w:t>: estudos teóricos, metodológicos e aplicados a América Latina. São Paulo: Mestre Jou. p.1-53. D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IRSCHMAN, Albert. 1971. </w:t>
      </w:r>
      <w:r>
        <w:rPr>
          <w:b/>
          <w:lang w:val="en-US"/>
        </w:rPr>
        <w:t>A bias for hope</w:t>
      </w:r>
      <w:r>
        <w:rPr>
          <w:lang w:val="en-US"/>
        </w:rPr>
        <w:t>: essays on development and Latin America. New Haven: Yale University Press. D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Adicional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YRDAL, Gunnar. 1971. </w:t>
      </w:r>
      <w:r>
        <w:rPr>
          <w:b/>
          <w:lang w:val="en-US"/>
        </w:rPr>
        <w:t>Economic theory and under-developed regions</w:t>
      </w:r>
      <w:r>
        <w:rPr>
          <w:lang w:val="en-US"/>
        </w:rPr>
        <w:t>. New York: Harper &amp; Row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MYRDAL, Gunnar. 1972. </w:t>
      </w:r>
      <w:r>
        <w:rPr>
          <w:b/>
        </w:rPr>
        <w:t>Teoria econômica e regiões subdesenvolvidas</w:t>
      </w:r>
      <w:r>
        <w:rPr/>
        <w:t>. 3ed. Trad. N. Palhano. Rio de Janeiro: Saga. 240p. D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PORTO GONÇALVES, Carlos Walter. 2001. </w:t>
      </w:r>
      <w:r>
        <w:rPr>
          <w:b/>
          <w:iCs/>
        </w:rPr>
        <w:t>Os (des)caminhos do meio ambiente</w:t>
      </w:r>
      <w:r>
        <w:rPr>
          <w:iCs/>
        </w:rPr>
        <w:t>. São Paulo: Contexto.</w:t>
      </w:r>
      <w:r>
        <w:rPr/>
        <w:t xml:space="preserve"> CD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ROSTOW, Walt Whitman. 1960. </w:t>
      </w:r>
      <w:r>
        <w:rPr>
          <w:b/>
        </w:rPr>
        <w:t>The stages of economic growth</w:t>
      </w:r>
      <w:r>
        <w:rPr/>
        <w:t>. Cambridge: Cambridge University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NTOS, Milton. 1996. </w:t>
      </w:r>
      <w:r>
        <w:rPr>
          <w:b/>
        </w:rPr>
        <w:t>P</w:t>
      </w:r>
      <w:r>
        <w:rPr>
          <w:b/>
          <w:lang w:val="en-US"/>
        </w:rPr>
        <w:t xml:space="preserve">or uma geografia nova. </w:t>
      </w:r>
      <w:r>
        <w:rPr/>
        <w:t>4ed. São Paulo: Hucitec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autoSpaceDE w:val="false"/>
        <w:jc w:val="both"/>
        <w:rPr/>
      </w:pPr>
      <w:r>
        <w:rPr/>
        <w:t xml:space="preserve">SANTOS, Milton. 2000. </w:t>
      </w:r>
      <w:r>
        <w:rPr>
          <w:b/>
        </w:rPr>
        <w:t>Por uma outra globalização</w:t>
      </w:r>
      <w:r>
        <w:rPr/>
        <w:t>: do pensamento único à consciência universal. Rio de Janeiro, São Paulo: Record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SOJA, Edward. 1993. </w:t>
      </w:r>
      <w:r>
        <w:rPr>
          <w:b/>
        </w:rPr>
        <w:t>Geografias pósmodernas</w:t>
      </w:r>
      <w:r>
        <w:rPr/>
        <w:t>: a reafirmação do espaço na teoria social crítica. Trad. Vera Ribeiro. Rio de Janeiro: Zah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la 3 - Tendências Globa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Básica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FERREIRA, Leila da Costa; VIOLA, Eduardo (Orgs.). 1996. </w:t>
      </w:r>
      <w:r>
        <w:rPr>
          <w:b/>
        </w:rPr>
        <w:t>Incertezas de sustentabilidade na globalização</w:t>
      </w:r>
      <w:r>
        <w:rPr/>
        <w:t xml:space="preserve">. </w:t>
      </w:r>
      <w:r>
        <w:rPr>
          <w:lang w:val="en-US"/>
        </w:rPr>
        <w:t>Campinas: Editora da UNICAMP. 329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YERGIN, Daniel; STANISLAW, Joseph. 1998. </w:t>
      </w:r>
      <w:r>
        <w:rPr>
          <w:b/>
          <w:lang w:val="en-US"/>
        </w:rPr>
        <w:t>Commanding heights</w:t>
      </w:r>
      <w:r>
        <w:rPr>
          <w:lang w:val="en-US"/>
        </w:rPr>
        <w:t xml:space="preserve">: the battle between government and the marketplaces that is remaking the modern world. </w:t>
      </w:r>
      <w:r>
        <w:rPr/>
        <w:t>New York: Simon &amp; Schuster. 457p. ISBN 0-684-82975-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Complementar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note"/>
        <w:spacing w:lineRule="auto" w:line="240"/>
        <w:rPr/>
      </w:pPr>
      <w:r>
        <w:rPr>
          <w:sz w:val="24"/>
          <w:szCs w:val="24"/>
        </w:rPr>
        <w:t xml:space="preserve">CASTELLS, Manuel. 1999. </w:t>
      </w:r>
      <w:r>
        <w:rPr>
          <w:b/>
          <w:sz w:val="24"/>
          <w:szCs w:val="24"/>
        </w:rPr>
        <w:t>A sociedade em rede</w:t>
      </w:r>
      <w:r>
        <w:rPr>
          <w:sz w:val="24"/>
          <w:szCs w:val="24"/>
        </w:rPr>
        <w:t>. São Paulo: Paz e Terra. 1999 (A era da informação: economia, sociedade e cultura, v.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UNITED NATIONS. 2006. </w:t>
      </w:r>
      <w:r>
        <w:rPr>
          <w:b/>
          <w:lang w:val="en-US"/>
        </w:rPr>
        <w:t>The inequality predicament</w:t>
      </w:r>
      <w:r>
        <w:rPr>
          <w:lang w:val="en-US"/>
        </w:rPr>
        <w:t>. New York: United Nations. Disponível em forma digit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Adicional</w:t>
      </w:r>
    </w:p>
    <w:p>
      <w:pPr>
        <w:pStyle w:val="Footnote"/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Footno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ASTELLS, Manuel. 1999. </w:t>
      </w:r>
      <w:r>
        <w:rPr>
          <w:b/>
          <w:sz w:val="24"/>
          <w:szCs w:val="24"/>
        </w:rPr>
        <w:t>O poder da identidade</w:t>
      </w:r>
      <w:r>
        <w:rPr>
          <w:sz w:val="24"/>
          <w:szCs w:val="24"/>
        </w:rPr>
        <w:t>. São Paulo: Paz e Terra. (A era da informação: economia, sociedade e cultura, v.2).</w:t>
      </w:r>
    </w:p>
    <w:p>
      <w:pPr>
        <w:pStyle w:val="Footnot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40"/>
        <w:rPr/>
      </w:pPr>
      <w:r>
        <w:rPr>
          <w:sz w:val="24"/>
          <w:szCs w:val="24"/>
        </w:rPr>
        <w:t xml:space="preserve">CASTELLS, Manuel. 1999. </w:t>
      </w:r>
      <w:r>
        <w:rPr>
          <w:b/>
          <w:sz w:val="24"/>
          <w:szCs w:val="24"/>
        </w:rPr>
        <w:t>Fim de milênio</w:t>
      </w:r>
      <w:r>
        <w:rPr>
          <w:sz w:val="24"/>
          <w:szCs w:val="24"/>
        </w:rPr>
        <w:t>. São Paulo: Paz e Terra. (A era da informação: economia, sociedade e cultura, v.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HARVEY, David. 1996. </w:t>
      </w:r>
      <w:r>
        <w:rPr>
          <w:b/>
        </w:rPr>
        <w:t>A condição pós-moderna</w:t>
      </w:r>
      <w:r>
        <w:rPr/>
        <w:t>. São Paulo: Loyola.</w:t>
      </w:r>
    </w:p>
    <w:p>
      <w:pPr>
        <w:pStyle w:val="Footer"/>
        <w:tabs>
          <w:tab w:val="clear" w:pos="4419"/>
          <w:tab w:val="clear" w:pos="8838"/>
        </w:tabs>
        <w:autoSpaceDE w:val="false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autoSpaceDE w:val="false"/>
        <w:jc w:val="both"/>
        <w:rPr/>
      </w:pPr>
      <w:r>
        <w:rPr>
          <w:lang w:val="en-US"/>
        </w:rPr>
        <w:t xml:space="preserve">HARVEY, David. 1996. </w:t>
      </w:r>
      <w:r>
        <w:rPr>
          <w:b/>
          <w:lang w:val="en-US"/>
        </w:rPr>
        <w:t>Justice, nature, and the geography of difference</w:t>
      </w:r>
      <w:r>
        <w:rPr>
          <w:lang w:val="en-US"/>
        </w:rPr>
        <w:t>. London: Blackwe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419"/>
          <w:tab w:val="clear" w:pos="8838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HARVEY, David. 2000. </w:t>
      </w:r>
      <w:r>
        <w:rPr>
          <w:b/>
          <w:lang w:val="en-US"/>
        </w:rPr>
        <w:t>Spaces of hope</w:t>
      </w:r>
      <w:r>
        <w:rPr>
          <w:lang w:val="en-US"/>
        </w:rPr>
        <w:t>. Berkeley, Los Angeles: University of California Pr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OVELOCK, James; MARGULIS, Lynn. 1982. </w:t>
      </w:r>
      <w:r>
        <w:rPr>
          <w:b/>
          <w:lang w:val="en-US"/>
        </w:rPr>
        <w:t>Gaia</w:t>
      </w:r>
      <w:r>
        <w:rPr>
          <w:lang w:val="en-US"/>
        </w:rPr>
        <w:t>: a new look at life on earth. Oxford: Oxford University Pr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RKUSEN, Ann; HALL, Peter; GLASMEIER, A. 1986. </w:t>
      </w:r>
      <w:r>
        <w:rPr>
          <w:b/>
          <w:lang w:val="en-US"/>
        </w:rPr>
        <w:t>High-tech America</w:t>
      </w:r>
      <w:r>
        <w:rPr>
          <w:lang w:val="en-US"/>
        </w:rPr>
        <w:t>: the what, how, where and why of the sunrise industries. Boston: Allen and Unw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ICH, Robert. 1992. </w:t>
      </w:r>
      <w:r>
        <w:rPr>
          <w:b/>
          <w:lang w:val="en-US"/>
        </w:rPr>
        <w:t>The work of nations</w:t>
      </w:r>
      <w:r>
        <w:rPr>
          <w:lang w:val="en-US"/>
        </w:rPr>
        <w:t>: preparing ourselves for the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century. New York: A.A. Knopf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STORPER, Michael. </w:t>
      </w:r>
      <w:r>
        <w:rPr/>
        <w:t xml:space="preserve">1999. Las economias regionales como activos relacionados. </w:t>
      </w:r>
      <w:r>
        <w:rPr>
          <w:b/>
        </w:rPr>
        <w:t>Cadernos IPPUR</w:t>
      </w:r>
      <w:r>
        <w:rPr/>
        <w:t>, v.13, n.2, ago.-d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LLERSTEIN, Immanuel. 1974. </w:t>
      </w:r>
      <w:r>
        <w:rPr>
          <w:b/>
        </w:rPr>
        <w:t>The modern wor</w:t>
      </w:r>
      <w:r>
        <w:rPr>
          <w:b/>
          <w:lang w:val="en-US"/>
        </w:rPr>
        <w:t>ld-system</w:t>
      </w:r>
      <w:r>
        <w:rPr>
          <w:lang w:val="en-US"/>
        </w:rPr>
        <w:t>: capitalist origins of the European world economy in the sixteenth century. New York: Academic Pr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LLIAMSON, J.G. 1965. Regional inequality and the process of national development: a description of the patterns. </w:t>
      </w:r>
      <w:r>
        <w:rPr>
          <w:b/>
          <w:lang w:val="en-US"/>
        </w:rPr>
        <w:t>Economic Development and Cultural Change</w:t>
      </w:r>
      <w:r>
        <w:rPr>
          <w:lang w:val="en-US"/>
        </w:rPr>
        <w:t>, v.13, p.3-4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ula 4 - Tendências no Bras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ás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AWYER, Donald. 2000. </w:t>
      </w:r>
      <w:r>
        <w:rPr>
          <w:b/>
        </w:rPr>
        <w:t>Novas hipóteses e interpretações sobre as tendências espaciais recentes no Brasil</w:t>
      </w:r>
      <w:r>
        <w:rPr/>
        <w:t>. Brasília: ISPN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iCs/>
        </w:rPr>
        <w:t xml:space="preserve">SINGER, Paul. 1998. </w:t>
      </w:r>
      <w:r>
        <w:rPr>
          <w:b/>
          <w:iCs/>
        </w:rPr>
        <w:t>Economia política da urbanização</w:t>
      </w:r>
      <w:r>
        <w:rPr>
          <w:iCs/>
        </w:rPr>
        <w:t>. 14ed. rev. São Paulo: Context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Footer"/>
        <w:tabs>
          <w:tab w:val="clear" w:pos="4419"/>
          <w:tab w:val="clear" w:pos="8838"/>
        </w:tabs>
        <w:autoSpaceDE w:val="false"/>
        <w:jc w:val="both"/>
        <w:rPr/>
      </w:pPr>
      <w:r>
        <w:rPr/>
        <w:t xml:space="preserve">THÉRY, Hervé; MELLO, Neli Aparecida de. 2005. </w:t>
      </w:r>
      <w:r>
        <w:rPr>
          <w:b/>
        </w:rPr>
        <w:t>Atlas do Brasil</w:t>
      </w:r>
      <w:r>
        <w:rPr/>
        <w:t>: disparidades e dinâmicas do território. São Paulo: Editora da USP. 312p. ISPN-BRA-Théry-2005. Disponível em forma digital.</w:t>
      </w:r>
    </w:p>
    <w:p>
      <w:pPr>
        <w:pStyle w:val="Bibliografia"/>
        <w:spacing w:before="0" w:after="0"/>
        <w:ind w:left="0" w:right="-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plementa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BECKER, Bertha; CHRISTOFOLETTI, Antônio. 1995. </w:t>
      </w:r>
      <w:r>
        <w:rPr>
          <w:b/>
          <w:bCs/>
          <w:spacing w:val="-3"/>
        </w:rPr>
        <w:t>Geografia e meio ambiente no Brasil</w:t>
      </w:r>
      <w:r>
        <w:rPr>
          <w:spacing w:val="-3"/>
        </w:rPr>
        <w:t>. São Paulo: Hucitec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BECKER, Bertha K. (Org). 2006. </w:t>
      </w:r>
      <w:r>
        <w:rPr>
          <w:b/>
        </w:rPr>
        <w:t>Dimensões humanas da biodiversidade</w:t>
      </w:r>
      <w:r>
        <w:rPr/>
        <w:t>: o desafio de novas relações sociedade-natureza no século XXI. Petrópolis: Vozes. C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CKER, Bertha; MIRANDA, Mariana (Orgs.). 1997. </w:t>
      </w:r>
      <w:r>
        <w:rPr>
          <w:b/>
        </w:rPr>
        <w:t>A geografia política do desenvolvimento sustentável</w:t>
      </w:r>
      <w:r>
        <w:rPr/>
        <w:t>. Rio de Janeiro: Editora da UFRJ. 494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CHECO, Carlos Américo. 1998. </w:t>
      </w:r>
      <w:r>
        <w:rPr>
          <w:b/>
        </w:rPr>
        <w:t>Fragmentação da nação</w:t>
      </w:r>
      <w:r>
        <w:rPr/>
        <w:t>. Campinas: Editora da UNICAMP. 291p. ISPN-REG-Pacheco-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NTOS, Thereza Carvalho (Org.). 2001. </w:t>
      </w:r>
      <w:r>
        <w:rPr>
          <w:b/>
        </w:rPr>
        <w:t>Dinâmicas territoriais</w:t>
      </w:r>
      <w:r>
        <w:rPr/>
        <w:t>: tendências e desafios da integração do Brasil contemporâneo. Brasília: Centro Integrado de Ordenamento Territorial (CIORD), Universidade de Brasília. 326p. ISPN-REG-Santos-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SANTOS, Thereza Christina Carvalho; CÂMARA, João Batista Drummond. 2002. </w:t>
      </w:r>
      <w:r>
        <w:rPr>
          <w:b/>
        </w:rPr>
        <w:t>Geo-Brasil 2002</w:t>
      </w:r>
      <w:r>
        <w:rPr/>
        <w:t>: perspectivas do meio ambiente no Brasil. Brasília: IBAMA-PNUMA. 440p. Disponível em http:</w:t>
      </w:r>
      <w:r>
        <w:rPr>
          <w:lang w:val="en-US"/>
        </w:rPr>
        <w:t>//</w:t>
      </w:r>
      <w:r>
        <w:rPr/>
        <w:t>www2.ibama.gov.br</w:t>
      </w:r>
      <w:r>
        <w:rPr>
          <w:lang w:val="en-US"/>
        </w:rPr>
        <w:t>/geob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TORRES, Haroldo da Gama. 1993. Indústrias sujas e intensivas em recursos naturais: importância crescente no cenário industrial brasileiro. In: MARTINE, George (Org.). </w:t>
      </w:r>
      <w:r>
        <w:rPr>
          <w:b/>
        </w:rPr>
        <w:t>População, meio ambiente e desenvolvimento</w:t>
      </w:r>
      <w:r>
        <w:rPr/>
        <w:t>: verdades e contradições. Campinas: UNICAMP, p.43-68. ISPN-POP-Martine-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RRES, Haroldo da Gama. 1999. A indústria intensiva em recursos naturais: novas dinâmicas e perspectivas. </w:t>
      </w:r>
      <w:r>
        <w:rPr>
          <w:b/>
        </w:rPr>
        <w:t>São Paulo em Perspectiva</w:t>
      </w:r>
      <w:r>
        <w:rPr/>
        <w:t>, v.13, n.1-2, p.172-8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ibliografia"/>
        <w:spacing w:before="0" w:after="0"/>
        <w:ind w:left="0" w:right="-6" w:hanging="0"/>
        <w:rPr>
          <w:iCs/>
          <w:lang w:val="en-US"/>
        </w:rPr>
      </w:pPr>
      <w:r>
        <w:rPr>
          <w:iCs/>
          <w:lang w:val="en-US"/>
        </w:rPr>
        <w:t xml:space="preserve">VEIGA, José Eli da. 2002. </w:t>
      </w:r>
      <w:r>
        <w:rPr>
          <w:b/>
          <w:iCs/>
        </w:rPr>
        <w:t>Cidades imaginaries</w:t>
      </w:r>
      <w:r>
        <w:rPr>
          <w:iCs/>
        </w:rPr>
        <w:t xml:space="preserve">: o Brasil é menos urbano do que se calcula. </w:t>
      </w:r>
      <w:r>
        <w:rPr>
          <w:iCs/>
          <w:lang w:val="en-US"/>
        </w:rPr>
        <w:t>Campinas: Autores Associados. 304p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Adicional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BUNKER, Stephen. 1986. </w:t>
      </w:r>
      <w:r>
        <w:rPr>
          <w:b/>
          <w:lang w:val="en-US"/>
        </w:rPr>
        <w:t>Underdeveloping the Amazon</w:t>
      </w:r>
      <w:r>
        <w:rPr>
          <w:lang w:val="en-US"/>
        </w:rPr>
        <w:t>. Chicago: University of Chicago Pr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DR</w:t>
      </w:r>
      <w:r>
        <w:rPr/>
        <w:t xml:space="preserve">UMMOND, José Augusto. 2002. Natureza rica, povos pobres? – questões conceituais e analíticas sobre o papel dos recursos naturais na prosperidade contemporânea. </w:t>
      </w:r>
      <w:r>
        <w:rPr>
          <w:b/>
        </w:rPr>
        <w:t>Ambiente e Sociedade</w:t>
      </w:r>
      <w:r>
        <w:rPr/>
        <w:t>, v.5, n.10, 1º sem., p.45-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IMARÃES, Samuel Pinheiro. 2000. </w:t>
      </w:r>
      <w:r>
        <w:rPr>
          <w:b/>
        </w:rPr>
        <w:t>Quinhentos anos de periferia</w:t>
      </w:r>
      <w:r>
        <w:rPr/>
        <w:t>. Rio de Janeiro: Contrap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IMARÃES NETO, Leonardo. 1997. Desigualdade e políticas regionais no Brasil: caminhos e descaminhos. </w:t>
      </w:r>
      <w:r>
        <w:rPr>
          <w:b/>
        </w:rPr>
        <w:t>Planejamento e Políticas Públicas</w:t>
      </w:r>
      <w:r>
        <w:rPr/>
        <w:t>, n.15, j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DDAD, Paulo Roberto. 1994. Os novos pólos regionais de desenvolvimento no Brasil: caminhos e descaminhos. In: VELLOSO, João Paulo Reis (Org.). </w:t>
      </w:r>
      <w:r>
        <w:rPr>
          <w:b/>
        </w:rPr>
        <w:t>Estabilidade e crescimento</w:t>
      </w:r>
      <w:r>
        <w:rPr/>
        <w:t>: os desafios do Real. Rio de Janeiro: José Olym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IVEIRA, Francisco de. 1972. Economia brasileira: crítica à razão dualista. </w:t>
      </w:r>
      <w:r>
        <w:rPr>
          <w:b/>
        </w:rPr>
        <w:t>Estudos CEBRAP</w:t>
      </w:r>
      <w:r>
        <w:rPr/>
        <w:t xml:space="preserve">, n.2, p.3-82. Também em </w:t>
      </w:r>
      <w:r>
        <w:rPr>
          <w:b/>
        </w:rPr>
        <w:t>Seleções CEBRAP</w:t>
      </w:r>
      <w:r>
        <w:rPr/>
        <w:t>, n.1, 19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la 5 - Infra-Estrutura e Energ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ás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Footnote"/>
        <w:spacing w:lineRule="auto" w:line="240"/>
        <w:rPr/>
      </w:pPr>
      <w:r>
        <w:rPr>
          <w:sz w:val="24"/>
          <w:szCs w:val="24"/>
        </w:rPr>
        <w:t xml:space="preserve">BERMANN, Célio. 2001. </w:t>
      </w:r>
      <w:r>
        <w:rPr>
          <w:b/>
          <w:sz w:val="24"/>
          <w:szCs w:val="24"/>
        </w:rPr>
        <w:t>Energia no Brasil</w:t>
      </w:r>
      <w:r>
        <w:rPr>
          <w:sz w:val="24"/>
          <w:szCs w:val="24"/>
        </w:rPr>
        <w:t>: para quê?  para quem? crise e alternativas para um país sustentável. São Paulo: Física, FA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GELLER, Howard Steven. 2003. </w:t>
      </w:r>
      <w:r>
        <w:rPr>
          <w:b/>
          <w:iCs/>
        </w:rPr>
        <w:t>Revolução energética</w:t>
      </w:r>
      <w:r>
        <w:rPr>
          <w:iCs/>
        </w:rPr>
        <w:t xml:space="preserve">: políticas para o futuro sustentável. Rio de Janeiro: Relume Dumará. </w:t>
      </w:r>
      <w:r>
        <w:rPr>
          <w:lang w:val="en-US"/>
        </w:rPr>
        <w:t>CD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plementa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BRANCO, Adriano Murgel. 2002. </w:t>
      </w:r>
      <w:r>
        <w:rPr>
          <w:b/>
        </w:rPr>
        <w:t>Política energética e crise do desenvolvimento</w:t>
      </w:r>
      <w:r>
        <w:rPr/>
        <w:t>. São Paulo: Paz e Ter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AWYER, Donald. 2007. </w:t>
      </w:r>
      <w:r>
        <w:rPr>
          <w:b/>
          <w:lang w:val="en-US"/>
        </w:rPr>
        <w:t>Climate change, technical progress and eco-social consequences in Brazil</w:t>
      </w:r>
      <w:r>
        <w:rPr>
          <w:lang w:val="en-US"/>
        </w:rPr>
        <w:t xml:space="preserve">. </w:t>
      </w:r>
      <w:r>
        <w:rPr/>
        <w:t>Apresentado no Seminário “Climate Change and the Fate of the Amazon”, Oxford University, 23 de março. 4p. Disponível em forma digit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OLMASQUIM, Maurício Tiomno (Org.). 2002. </w:t>
      </w:r>
      <w:r>
        <w:rPr>
          <w:b/>
        </w:rPr>
        <w:t>Fontes renováveis de energia no Brasil</w:t>
      </w:r>
      <w:r>
        <w:rPr/>
        <w:t>. Rio de Janeiro: Interciên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OLMASQUIM, Maurício Tiomno (Org.). 2004. </w:t>
      </w:r>
      <w:r>
        <w:rPr>
          <w:b/>
        </w:rPr>
        <w:t>Alternativas energéticas sustentáveis no Brasil</w:t>
      </w:r>
      <w:r>
        <w:rPr/>
        <w:t>. Rio de Janeiro: Relume Dumará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icion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IIRSA. 2007. Iniciativa pela Integração da Infra-estrutura Regional Sul-Americana. </w:t>
      </w:r>
      <w:hyperlink r:id="rId3">
        <w:r>
          <w:rPr>
            <w:rStyle w:val="InternetLink"/>
          </w:rPr>
          <w:t>www.iirsa.org</w:t>
        </w:r>
      </w:hyperlink>
      <w:r>
        <w:rPr/>
        <w:t xml:space="preserve">, </w:t>
      </w:r>
      <w:hyperlink r:id="rId4">
        <w:r>
          <w:rPr>
            <w:rStyle w:val="InternetLink"/>
          </w:rPr>
          <w:t>www.irn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TIZ, Lúcia Schild (Coord.). 2005.  </w:t>
      </w:r>
      <w:r>
        <w:rPr>
          <w:b/>
        </w:rPr>
        <w:t>Energias renováveis sustentáveis</w:t>
      </w:r>
      <w:r>
        <w:rPr/>
        <w:t>: uso e gestão participativa no meio rural. Porto Alegre: Núcleo Amigos da Terra/Brasil. 64p. ISPN-NAT-Ortiz-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ula 6 -</w:t>
      </w:r>
      <w:r>
        <w:rPr/>
        <w:t xml:space="preserve"> </w:t>
      </w:r>
      <w:r>
        <w:rPr>
          <w:b/>
        </w:rPr>
        <w:t>Indústria e Mine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ás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ANO, Wilson. 1997. Concentração e desconcentração econômica regional no Brasil 1970-95. </w:t>
      </w:r>
      <w:r>
        <w:rPr>
          <w:b/>
        </w:rPr>
        <w:t>Economia e Sociedade</w:t>
      </w:r>
      <w:r>
        <w:rPr/>
        <w:t>, n.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DINIZ, Clélio Campolina. 1994. Polygonized development in Brazil: neither decentralization nor continued polarization. </w:t>
      </w:r>
      <w:r>
        <w:rPr>
          <w:b/>
          <w:lang w:val="en-US"/>
        </w:rPr>
        <w:t>International Journal of Urban and Regional Research</w:t>
      </w:r>
      <w:r>
        <w:rPr>
          <w:lang w:val="en-US"/>
        </w:rPr>
        <w:t>, v.18, n.2, p.293-31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plementar</w:t>
      </w:r>
    </w:p>
    <w:p>
      <w:pPr>
        <w:pStyle w:val="Normal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jc w:val="both"/>
        <w:rPr/>
      </w:pPr>
      <w:r>
        <w:rPr>
          <w:spacing w:val="-4"/>
        </w:rPr>
        <w:t xml:space="preserve">GIANETI, Biagio F.; ALMEIDA, Cecília M.V.B. 2006. </w:t>
      </w:r>
      <w:r>
        <w:rPr>
          <w:b/>
          <w:spacing w:val="-4"/>
        </w:rPr>
        <w:t>Ecologia industrial</w:t>
      </w:r>
      <w:r>
        <w:rPr>
          <w:spacing w:val="-4"/>
        </w:rPr>
        <w:t xml:space="preserve">: conceitos, ferramentas e aplicações. São Paulo: </w:t>
      </w:r>
      <w:r>
        <w:rPr>
          <w:spacing w:val="-4"/>
          <w:lang w:val="en-US"/>
        </w:rPr>
        <w:t>Edgard Blucher.</w:t>
      </w:r>
    </w:p>
    <w:p>
      <w:pPr>
        <w:pStyle w:val="Normal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jc w:val="both"/>
        <w:rPr/>
      </w:pPr>
      <w:r>
        <w:rPr>
          <w:caps/>
          <w:lang w:val="en-US"/>
        </w:rPr>
        <w:t>Holliday</w:t>
      </w:r>
      <w:r>
        <w:rPr>
          <w:lang w:val="en-US"/>
        </w:rPr>
        <w:t>, Charles; S</w:t>
      </w:r>
      <w:r>
        <w:rPr>
          <w:caps/>
          <w:lang w:val="en-US"/>
        </w:rPr>
        <w:t>chmidheiny</w:t>
      </w:r>
      <w:r>
        <w:rPr>
          <w:lang w:val="en-US"/>
        </w:rPr>
        <w:t>, Stephen; W</w:t>
      </w:r>
      <w:r>
        <w:rPr>
          <w:caps/>
          <w:lang w:val="en-US"/>
        </w:rPr>
        <w:t>atts</w:t>
      </w:r>
      <w:r>
        <w:rPr>
          <w:lang w:val="en-US"/>
        </w:rPr>
        <w:t xml:space="preserve">, Philip. </w:t>
      </w:r>
      <w:r>
        <w:rPr/>
        <w:t xml:space="preserve">2004. </w:t>
      </w:r>
      <w:r>
        <w:rPr>
          <w:b/>
        </w:rPr>
        <w:t>Cumprindo o prometido</w:t>
      </w:r>
      <w:r>
        <w:rPr/>
        <w:t>: casos de sucesso de desenvolvimento sustentável. Rio de Janeiro: Campus. 405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PERSTOK, Asher; MARINHO, Maerbal. 2001. O desafio desse tal de desenvolvimento sustentável: o programa de desenvolvimento de tecnologias sustentáveis da Holanda. </w:t>
      </w:r>
      <w:r>
        <w:rPr>
          <w:b/>
        </w:rPr>
        <w:t>Bahia, Análise e Dados</w:t>
      </w:r>
      <w:r>
        <w:rPr/>
        <w:t>. V.10, n.4, mar., p.221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ER, Michael E., LINDE, Claas van der. 1995. </w:t>
      </w:r>
      <w:r>
        <w:rPr>
          <w:lang w:val="en-US"/>
        </w:rPr>
        <w:t xml:space="preserve">Green and competitive: ending the stalemate. </w:t>
      </w:r>
      <w:r>
        <w:rPr>
          <w:b/>
        </w:rPr>
        <w:t>Harvard Business Review</w:t>
      </w:r>
      <w:r>
        <w:rPr/>
        <w:t>, Harvard, Sep.-Oct.</w:t>
      </w:r>
    </w:p>
    <w:p>
      <w:pPr>
        <w:pStyle w:val="Normal"/>
        <w:jc w:val="both"/>
        <w:rPr/>
      </w:pPr>
      <w:r>
        <w:rPr/>
      </w:r>
    </w:p>
    <w:p>
      <w:pPr>
        <w:pStyle w:val="Bibliografia"/>
        <w:spacing w:before="0" w:after="0"/>
        <w:ind w:left="0" w:right="-6" w:hanging="0"/>
        <w:rPr/>
      </w:pPr>
      <w:r>
        <w:rPr>
          <w:lang w:val="en-US" w:eastAsia="en-US"/>
        </w:rPr>
        <w:t xml:space="preserve">WACKERNAGEL, M., REES, W. 1996. </w:t>
      </w:r>
      <w:r>
        <w:rPr>
          <w:b/>
          <w:lang w:val="en-US" w:eastAsia="en-US"/>
        </w:rPr>
        <w:t>Our ecological footprint</w:t>
      </w:r>
      <w:r>
        <w:rPr>
          <w:lang w:val="en-US" w:eastAsia="en-US"/>
        </w:rPr>
        <w:t>: reducing human impact on the earth. 6ed. Canada: New Society Publisher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UNDER, Sven. 2005. </w:t>
      </w:r>
      <w:r>
        <w:rPr>
          <w:b/>
          <w:bCs/>
          <w:lang w:val="en-US"/>
        </w:rPr>
        <w:t xml:space="preserve">Payments for environmental services: </w:t>
      </w:r>
      <w:r>
        <w:rPr>
          <w:bCs/>
          <w:lang w:val="en-US"/>
        </w:rPr>
        <w:t>some nuts and bolts.</w:t>
      </w:r>
      <w:r>
        <w:rPr>
          <w:lang w:val="en-US"/>
        </w:rPr>
        <w:t xml:space="preserve"> Bogor: Center for International Forestry Research (CIFOR). (Occasional Paper, 42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icion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 xml:space="preserve">HAWKEN, Paul; LOVINS, Amory; LOVINS, L. Hunter. </w:t>
      </w:r>
      <w:r>
        <w:rPr/>
        <w:t xml:space="preserve">2006. </w:t>
      </w:r>
      <w:r>
        <w:rPr>
          <w:b/>
        </w:rPr>
        <w:t>Capitalismo natural</w:t>
      </w:r>
      <w:r>
        <w:rPr/>
        <w:t xml:space="preserve">: criando a próxima revolução industrial. </w:t>
      </w:r>
      <w:r>
        <w:rPr>
          <w:lang w:val="en-US"/>
        </w:rPr>
        <w:t>São Paulo: Cultrix, Amana-Ke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es-ES_tradnl"/>
        </w:rPr>
        <w:t xml:space="preserve">RUSCHMANN, Doris van de Meene. </w:t>
      </w:r>
      <w:r>
        <w:rPr>
          <w:spacing w:val="-3"/>
        </w:rPr>
        <w:t xml:space="preserve">1997. </w:t>
      </w:r>
      <w:r>
        <w:rPr>
          <w:b/>
          <w:bCs/>
          <w:spacing w:val="-3"/>
        </w:rPr>
        <w:t>Turismo e planejamento sustentável</w:t>
      </w:r>
      <w:r>
        <w:rPr>
          <w:spacing w:val="-3"/>
        </w:rPr>
        <w:t xml:space="preserve">: a proteção do meio ambiente. </w:t>
      </w:r>
      <w:r>
        <w:rPr>
          <w:spacing w:val="-3"/>
          <w:lang w:val="es-ES_tradnl"/>
        </w:rPr>
        <w:t>Campinas: Papirus. 98072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</w:rPr>
        <w:t>Aula 7 -</w:t>
      </w:r>
      <w:r>
        <w:rPr/>
        <w:t xml:space="preserve"> </w:t>
      </w:r>
      <w:r>
        <w:rPr>
          <w:b/>
        </w:rPr>
        <w:t>Agricultura e Flores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ás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ibliografia"/>
        <w:spacing w:before="0" w:after="0"/>
        <w:ind w:left="0" w:right="-6" w:hanging="0"/>
        <w:rPr/>
      </w:pPr>
      <w:r>
        <w:rPr>
          <w:color w:val="000000"/>
        </w:rPr>
        <w:t>SILVA, José Graziano da. 2000.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 xml:space="preserve">O novo rural brasileiro: </w:t>
      </w:r>
      <w:r>
        <w:rPr>
          <w:color w:val="000000"/>
        </w:rPr>
        <w:t>políticas públicas. São Paulo: UNICAMP, EMBRAPA Meio Ambie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SAWYER, Donald. 1990. </w:t>
      </w:r>
      <w:r>
        <w:rPr>
          <w:b/>
        </w:rPr>
        <w:t>Fronteiras na Amazônia</w:t>
      </w:r>
      <w:r>
        <w:rPr/>
        <w:t>: significado e perspectivas. Belo Horizonte. 184p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autoSpaceDE w:val="false"/>
        <w:jc w:val="both"/>
        <w:rPr/>
      </w:pPr>
      <w:r>
        <w:rPr/>
        <w:t xml:space="preserve">SHIVA, Vandana. 2003. </w:t>
      </w:r>
      <w:r>
        <w:rPr>
          <w:b/>
        </w:rPr>
        <w:t>Monocultura da mente</w:t>
      </w:r>
      <w:r>
        <w:rPr/>
        <w:t>. São Paulo: Ga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NI, Fabiano. 2006. </w:t>
      </w:r>
      <w:r>
        <w:rPr>
          <w:b/>
        </w:rPr>
        <w:t>Gestão florestal na Amazônia brasileira</w:t>
      </w:r>
      <w:r>
        <w:rPr/>
        <w:t>: avanços e obstáculos em um sistema federalista. La Paz: CIFOR, IDRC. 73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plementa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RTICULAÇAO SOJA HOLANDA. 2006. </w:t>
      </w:r>
      <w:r>
        <w:rPr>
          <w:b/>
        </w:rPr>
        <w:t>Um outro olhar sobre a soja</w:t>
      </w:r>
      <w:r>
        <w:rPr/>
        <w:t>. Brasília: AIDEnvironment. 62p. ISBN-10: 90-77648-07-0, ISBN-13: 978-90-77648-07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NEIRO, Maria José; MALUF, Renato S. (Orgs.). 2003. </w:t>
      </w:r>
      <w:r>
        <w:rPr>
          <w:b/>
        </w:rPr>
        <w:t>Para além da produção</w:t>
      </w:r>
      <w:r>
        <w:rPr/>
        <w:t>: multifuncionalidade e agricultura familiar. Rio de Janeiro: MAUAD. 230p. ISPN-AGR-Carneiro-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DYNAS, Eduardo (Comp.). 2002. </w:t>
      </w:r>
      <w:r>
        <w:rPr>
          <w:b/>
        </w:rPr>
        <w:t>Sustentabilidad y regionalismo en el Cono Sur</w:t>
      </w:r>
      <w:r>
        <w:rPr/>
        <w:t>. Montevideo: Coscoroba. 219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PITZ, Rocío; EVIA, Gerardo; GUDYNAS, Eduardo. 2004. </w:t>
      </w:r>
      <w:r>
        <w:rPr>
          <w:b/>
        </w:rPr>
        <w:t>Soja y carne en el Mercosur</w:t>
      </w:r>
      <w:r>
        <w:rPr/>
        <w:t>: comercio, ambiente y desarrollo agropecuario. Montevideo: CLAES, Coscoroba. 192p. ISPN-NAT-Lapitz-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UF, Renato S. 2003. A multifuncionalidade da agricultura na realidade rural brasileira. In: CARNEIRO, Maria José; MALUF, Renato S. </w:t>
      </w:r>
      <w:r>
        <w:rPr>
          <w:b/>
        </w:rPr>
        <w:t>Para além da produção</w:t>
      </w:r>
      <w:r>
        <w:rPr/>
        <w:t>: multifuncionalidade e agricultura familiar. Rio de Janeiro: MAUAD. p.135-52. ISPN-AGR-Carneiro-2003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ASQUIS, Richard. 2003. </w:t>
      </w:r>
      <w:r>
        <w:rPr>
          <w:b/>
        </w:rPr>
        <w:t>Causas e conseqüências da expansão da soja na Amazônia Legal</w:t>
      </w:r>
      <w:r>
        <w:rPr/>
        <w:t>. Brasília: CDS/UNB. 16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PRIMAVESI, Ana. 1983. </w:t>
      </w:r>
      <w:r>
        <w:rPr>
          <w:b/>
          <w:bCs/>
          <w:spacing w:val="-3"/>
        </w:rPr>
        <w:t>O manejo ecológico dos solos</w:t>
      </w:r>
      <w:r>
        <w:rPr>
          <w:spacing w:val="-3"/>
        </w:rPr>
        <w:t xml:space="preserve">: agricultura em regiões tropicais. São Paulo: Nobel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SHIKI, Shigeo. 2000. </w:t>
      </w:r>
      <w:r>
        <w:rPr>
          <w:b/>
        </w:rPr>
        <w:t>O futuro do Cerrado</w:t>
      </w:r>
      <w:r>
        <w:rPr/>
        <w:t>: degradação versus sustentabilidade e controle social. Rio de Janeiro: F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VEIGA, J.B.; PIKETTY, M.G.; POCCARD-CHAPUIS, R.; </w:t>
      </w:r>
      <w:r>
        <w:rPr>
          <w:bCs/>
          <w:color w:val="000000"/>
        </w:rPr>
        <w:t>TOURRAND</w:t>
      </w:r>
      <w:r>
        <w:rPr>
          <w:color w:val="000000"/>
        </w:rPr>
        <w:t xml:space="preserve">, J.-F. 2004. </w:t>
      </w:r>
      <w:r>
        <w:rPr>
          <w:b/>
          <w:color w:val="000000"/>
        </w:rPr>
        <w:t xml:space="preserve">Expansão e trajetórias da </w:t>
      </w:r>
      <w:r>
        <w:rPr>
          <w:b/>
          <w:bCs/>
          <w:color w:val="000000"/>
        </w:rPr>
        <w:t>pecuária</w:t>
      </w:r>
      <w:r>
        <w:rPr>
          <w:b/>
          <w:color w:val="000000"/>
        </w:rPr>
        <w:t xml:space="preserve"> na </w:t>
      </w:r>
      <w:r>
        <w:rPr>
          <w:b/>
          <w:bCs/>
          <w:color w:val="000000"/>
        </w:rPr>
        <w:t>Amazônia</w:t>
      </w:r>
      <w:r>
        <w:rPr>
          <w:b/>
          <w:color w:val="000000"/>
        </w:rPr>
        <w:t>, Pará, Brasil</w:t>
      </w:r>
      <w:r>
        <w:rPr>
          <w:color w:val="000000"/>
        </w:rPr>
        <w:t>. Brasília: Editora UnB. 160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icion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BRASIL. 2005. Lei de Florestas Públicas. </w:t>
      </w:r>
      <w:hyperlink r:id="rId5">
        <w:r>
          <w:rPr>
            <w:rStyle w:val="InternetLink"/>
          </w:rPr>
          <w:t>www.planalto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ZARIN, Daniel J. et al. 2005. </w:t>
      </w:r>
      <w:r>
        <w:rPr>
          <w:b/>
        </w:rPr>
        <w:t>As florestas produtivas nos neotrópicos</w:t>
      </w:r>
      <w:r>
        <w:rPr/>
        <w:t>: conservação por meio do manejo sustentável? São Paulo: Peirópolis; Brasília: IEB. 511p. ISPN-NAT A venda no I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ula 8 -</w:t>
      </w:r>
      <w:r>
        <w:rPr/>
        <w:t xml:space="preserve"> </w:t>
      </w:r>
      <w:r>
        <w:rPr>
          <w:b/>
        </w:rPr>
        <w:t>Agricultura Familiar e Agroextrativi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ás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419"/>
          <w:tab w:val="clear" w:pos="8838"/>
        </w:tabs>
        <w:autoSpaceDE w:val="false"/>
        <w:jc w:val="both"/>
        <w:rPr/>
      </w:pPr>
      <w:r>
        <w:rPr/>
        <w:t xml:space="preserve">ABRAMOVAY, Ricardo. 2000. </w:t>
      </w:r>
      <w:r>
        <w:rPr>
          <w:b/>
        </w:rPr>
        <w:t>Funções e medidas da ruralidade no desenvolvimento contemporâneo</w:t>
      </w:r>
      <w:r>
        <w:rPr/>
        <w:t>. Rio de Janeiro: Instituto de Pesquisa Econômica Aplicada (IPEA)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autoSpaceDE w:val="false"/>
        <w:jc w:val="both"/>
        <w:rPr/>
      </w:pPr>
      <w:r>
        <w:rPr/>
        <w:t xml:space="preserve">ALTAFIN, Iara Guimarães. 2003.  </w:t>
      </w:r>
      <w:r>
        <w:rPr>
          <w:b/>
        </w:rPr>
        <w:t>Sustentabilidade, políticas públicas e agricultura familiar</w:t>
      </w:r>
      <w:r>
        <w:rPr/>
        <w:t>: uma apreciação sobre a trajetória brasileira. Brasília: Centro de Desenvolvimento Sustentável, Universidade de Brasília. Tese de Douto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TIERI, Miguel. 2002. </w:t>
      </w:r>
      <w:r>
        <w:rPr>
          <w:b/>
        </w:rPr>
        <w:t>Agroecologia</w:t>
      </w:r>
      <w:r>
        <w:rPr/>
        <w:t>: bases científicas para uma agricultura sustentável. Guaíba: AS-PTA/Agropecuária. 592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plementar</w:t>
      </w:r>
    </w:p>
    <w:p>
      <w:pPr>
        <w:pStyle w:val="Footer"/>
        <w:tabs>
          <w:tab w:val="clear" w:pos="4419"/>
          <w:tab w:val="clear" w:pos="8838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ALTIERI, Miguel A. 1995. El “estado del arte” de la agroecología y su contribución al desarrollo rural en América Latina. In: CADENAS MARÍN, A. (Ed.). </w:t>
      </w:r>
      <w:r>
        <w:rPr>
          <w:b/>
          <w:bCs/>
          <w:iCs/>
        </w:rPr>
        <w:t>Agricultura y desarrollo sostenible</w:t>
      </w:r>
      <w:r>
        <w:rPr/>
        <w:t>. Madrid: MAPA. p.151-203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LTIERI, Miguel A. 2001. </w:t>
      </w:r>
      <w:r>
        <w:rPr>
          <w:b/>
          <w:bCs/>
          <w:iCs/>
        </w:rPr>
        <w:t xml:space="preserve">Agroecologia: </w:t>
      </w:r>
      <w:r>
        <w:rPr/>
        <w:t>a dinâmica produtiva da agricultura sustentável. 3ed. Porto Alegre: Editora da Universidade, UFRGS. (Síntese Universitária, 5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HECHT, Susanna B.; ANDERSON, Anthony B.; MAY, Peter H. 1988. The subsidy from nature: shifting cultivation, successional palm forests, and rural development. </w:t>
      </w:r>
      <w:r>
        <w:rPr>
          <w:b/>
        </w:rPr>
        <w:t>Human Organization</w:t>
      </w:r>
      <w:r>
        <w:rPr/>
        <w:t>, v.47, n.1, p.25-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MA, Dalmo M. de Albuquerque; WILKINSON, John (Orgs.). 2002. </w:t>
      </w:r>
      <w:r>
        <w:rPr>
          <w:b/>
        </w:rPr>
        <w:t>Inovação nas tradições da agricultura familiar</w:t>
      </w:r>
      <w:r>
        <w:rPr/>
        <w:t>. Brasília: CNPq, Paralelo 15. 400p. ISPN-N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icion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RTICULAÇÃO PACARI. 2006. Uso popular de plantas medicinais no Cerrado. In: </w:t>
      </w:r>
      <w:r>
        <w:rPr>
          <w:b/>
        </w:rPr>
        <w:t>Agrobiodiversidade e diversidade cultural</w:t>
      </w:r>
      <w:r>
        <w:rPr/>
        <w:t>. Brasília: Ministério do Meio Ambiente. p.57-66. ISPN-N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ANDÃO, Maria das Graças Lins (Org.). 2003. </w:t>
      </w:r>
      <w:r>
        <w:rPr>
          <w:b/>
        </w:rPr>
        <w:t>Plantas medicinais &amp; fitoterapia</w:t>
      </w:r>
      <w:r>
        <w:rPr/>
        <w:t>. Belo Horizonte: Faculdade de Farmácia da Universidade Federal de Minas Gerais. 140p. ISPN-N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BUNKER, Stephen. 1984. Modes of extraction, unequal exchange, and the progressive underdevelopment of an extreme periphery: the Brazilian Amazon, 1600-1980. </w:t>
      </w:r>
      <w:r>
        <w:rPr>
          <w:b/>
          <w:lang w:val="en-US"/>
        </w:rPr>
        <w:t>American Journal of Sociology</w:t>
      </w:r>
      <w:r>
        <w:rPr>
          <w:lang w:val="en-US"/>
        </w:rPr>
        <w:t>, v.89, n.5, p.1017-6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CARVALHO, Igor S. Homem de; SILVEIRA Jr., Omar. 2005. </w:t>
      </w:r>
      <w:r>
        <w:rPr>
          <w:bCs/>
          <w:color w:val="000000"/>
        </w:rPr>
        <w:t xml:space="preserve">Uma análise do empreendimento </w:t>
      </w:r>
      <w:r>
        <w:rPr>
          <w:bCs/>
          <w:i/>
          <w:color w:val="000000"/>
        </w:rPr>
        <w:t>FrutaSã</w:t>
      </w:r>
      <w:r>
        <w:rPr>
          <w:bCs/>
          <w:color w:val="000000"/>
        </w:rPr>
        <w:t xml:space="preserve"> (Carolina-MA, Brasil) à luz da economia solidária. Artigo no prelo. Página </w:t>
      </w:r>
      <w:hyperlink r:id="rId6">
        <w:r>
          <w:rPr>
            <w:rStyle w:val="InternetLink"/>
            <w:bCs/>
          </w:rPr>
          <w:t>www.unbcds.pro.br</w:t>
        </w:r>
      </w:hyperlink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CHRISTOFFOLI, Pedro Ivan. 2006. Os movimentos sociais do campo e as experiências de agricultura de base ecológica. In: Ministério do Meio Ambiente. </w:t>
      </w:r>
      <w:r>
        <w:rPr>
          <w:b/>
        </w:rPr>
        <w:t>Seminário Nacional sobre Agricultura Orgânica</w:t>
      </w:r>
      <w:r>
        <w:rPr/>
        <w:t>. Palestras do Seminário Nacional sobre Agricultura Orgânica, realizado nos dias 8 e 9 de junho de 2005, em Brasília – Distrito Federal. p.31-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CHEVERRI PERICO, Rafael; RIBERO, María Pilar. 2005. </w:t>
      </w:r>
      <w:r>
        <w:rPr>
          <w:b/>
        </w:rPr>
        <w:t>Ruralidade, territorialidade e desenvolvimento sustentável</w:t>
      </w:r>
      <w:r>
        <w:rPr/>
        <w:t>: visão do território na América Latina e no Caribe. Brasília: IICA. 195p. ISPN-AGR-Echeverri-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ERCI, Neide; VALLE, Raúl Silva Telles do (Orgs.). 2003. </w:t>
      </w:r>
      <w:r>
        <w:rPr>
          <w:b/>
        </w:rPr>
        <w:t>Reforma agrária e meio ambiente</w:t>
      </w:r>
      <w:r>
        <w:rPr/>
        <w:t>. São Paulo: Instituto Socioambi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DGIL, Madhav et al. 2005. Novos significados para antigos conhecimentos: o programa de registros participativos da biodiversidade. In: VIEIRA, Paulo Freire et al. (Orgs.). </w:t>
      </w:r>
      <w:r>
        <w:rPr>
          <w:b/>
        </w:rPr>
        <w:t>Gestão integrada e participativa de recursos naturais</w:t>
      </w:r>
      <w:r>
        <w:rPr/>
        <w:t>: conceitos, métodos e experiências. Florianópolis: APED, p.261-86. ISPN-NA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en-US"/>
        </w:rPr>
        <w:t xml:space="preserve">MOLLISON, Bill. 1990. </w:t>
      </w:r>
      <w:r>
        <w:rPr>
          <w:b/>
          <w:bCs/>
          <w:spacing w:val="-3"/>
          <w:lang w:val="en-US"/>
        </w:rPr>
        <w:t>Permaculture</w:t>
      </w:r>
      <w:r>
        <w:rPr>
          <w:spacing w:val="-3"/>
          <w:lang w:val="en-US"/>
        </w:rPr>
        <w:t>: a practical guide for a sustainable future. Washington: Island Press.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/>
      </w:pPr>
      <w:r>
        <w:rPr/>
        <w:t xml:space="preserve">OLIVEIRA, Ariovaldo Umbelino de. 2004. Quem sabe faz a hora, não espera acontecer: o MST como movimento socioterritorial moderno. </w:t>
      </w:r>
      <w:r>
        <w:rPr>
          <w:b/>
        </w:rPr>
        <w:t>Revista USP</w:t>
      </w:r>
      <w:r>
        <w:rPr/>
        <w:t>, São Paulo, n.64, p.156-72, dez./fev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lang w:val="en-US"/>
        </w:rPr>
        <w:t xml:space="preserve">PELUSO, Nancy Lee. 1992. </w:t>
      </w:r>
      <w:r>
        <w:rPr>
          <w:b/>
          <w:lang w:val="en-US"/>
        </w:rPr>
        <w:t>Rich forests, poor people</w:t>
      </w:r>
      <w:r>
        <w:rPr>
          <w:lang w:val="en-US"/>
        </w:rPr>
        <w:t xml:space="preserve">: resource control and resistance in Java. </w:t>
      </w:r>
      <w:r>
        <w:rPr/>
        <w:t>Berkeley: University of California Press. ISPN-NAT-Peluso-199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/>
        <w:t xml:space="preserve">PPP-ECOS. 2005. </w:t>
      </w:r>
      <w:r>
        <w:rPr>
          <w:b/>
        </w:rPr>
        <w:t>Cerrado que te quero vivo!</w:t>
      </w:r>
      <w:r>
        <w:rPr/>
        <w:t xml:space="preserve"> Brasília: ICV. 40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PPP-ECOS. 2006. </w:t>
      </w:r>
      <w:r>
        <w:rPr>
          <w:b/>
          <w:lang w:val="en-US"/>
        </w:rPr>
        <w:t>Long live the Cerrado!</w:t>
      </w:r>
      <w:r>
        <w:rPr>
          <w:lang w:val="en-US"/>
        </w:rPr>
        <w:t xml:space="preserve"> </w:t>
      </w:r>
      <w:r>
        <w:rPr/>
        <w:t>Brasília: ICV, PEQUI. 40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/>
        <w:t xml:space="preserve">SAWYER, Donald. 1990. </w:t>
      </w:r>
      <w:r>
        <w:rPr>
          <w:spacing w:val="-3"/>
        </w:rPr>
        <w:t xml:space="preserve">Possibilidades e limites de formas alternativas de exploração econômica da Amazônia brasileira. </w:t>
      </w:r>
      <w:r>
        <w:rPr>
          <w:b/>
          <w:spacing w:val="-3"/>
        </w:rPr>
        <w:t>Nova Economia</w:t>
      </w:r>
      <w:r>
        <w:rPr>
          <w:i/>
          <w:spacing w:val="-3"/>
        </w:rPr>
        <w:t>,</w:t>
      </w:r>
      <w:r>
        <w:rPr>
          <w:spacing w:val="-3"/>
        </w:rPr>
        <w:t xml:space="preserve"> v.1, n.1, p.91-108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jc w:val="both"/>
        <w:rPr/>
      </w:pPr>
      <w:r>
        <w:rPr/>
        <w:t xml:space="preserve">SAWYER, Donald. 2002. População, meio ambiente e desenvolvimento sustentável no Cerrado. In: HOGAN, Daniel et al. (Orgs.). </w:t>
      </w:r>
      <w:r>
        <w:rPr>
          <w:b/>
        </w:rPr>
        <w:t>Migração e meio ambiente no Centro-Oeste</w:t>
      </w:r>
      <w:r>
        <w:rPr/>
        <w:t>. Campinas: Núcleo de Estudos de População, UNICAMP, p.277-99. ISPN-C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ula 9 -</w:t>
      </w:r>
      <w:r>
        <w:rPr/>
        <w:t xml:space="preserve"> </w:t>
      </w:r>
      <w:r>
        <w:rPr>
          <w:b/>
        </w:rPr>
        <w:t>Conservação e Uso Sustentá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ás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BENSUSAN, Nurit; BARROS, Ana Cristina; BULHÕES, Beatriz; ARANTES, Alessandra (Orgs.). 2006. </w:t>
      </w:r>
      <w:r>
        <w:rPr>
          <w:b/>
        </w:rPr>
        <w:t>Biodiversidade</w:t>
      </w:r>
      <w:r>
        <w:rPr/>
        <w:t>: para comer, vestir ou passar no cabelo? São Paulo: Peirópolis; Brasília: IEB. 418p.</w:t>
      </w:r>
    </w:p>
    <w:p>
      <w:pPr>
        <w:pStyle w:val="Footnot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IEGUES, Antônio Carlos. 1996. </w:t>
      </w:r>
      <w:r>
        <w:rPr>
          <w:b/>
        </w:rPr>
        <w:t>O mito moderno da natureza intocada</w:t>
      </w:r>
      <w:r>
        <w:rPr/>
        <w:t>. São Paulo: HUCITEC-NUPAUB-CEC-USP. ISBN 8527103451.</w:t>
      </w:r>
    </w:p>
    <w:p>
      <w:pPr>
        <w:pStyle w:val="Footnot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 xml:space="preserve">SAWYER, Donald. 2006. Sustainable production as a conservation strategy. In: </w:t>
      </w:r>
      <w:r>
        <w:rPr>
          <w:b/>
          <w:lang w:val="en-US"/>
        </w:rPr>
        <w:t>Long live the Cerrado!</w:t>
      </w:r>
      <w:r>
        <w:rPr>
          <w:lang w:val="en-US"/>
        </w:rPr>
        <w:t xml:space="preserve"> Brasília: PPP-ECOS.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plementar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BENSUSAN, Nurit. 2006. </w:t>
      </w:r>
      <w:r>
        <w:rPr>
          <w:b/>
        </w:rPr>
        <w:t>Conservação da biodiversidade em áreas protegidas</w:t>
      </w:r>
      <w:r>
        <w:rPr/>
        <w:t xml:space="preserve">. </w:t>
      </w:r>
      <w:r>
        <w:rPr>
          <w:lang w:val="en-US"/>
        </w:rPr>
        <w:t>Rio de Janeiro: Editora FGV. 176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BRASIL. 1998. Sistema Nacional de Unidades de Conservação. Lei na página </w:t>
      </w:r>
      <w:hyperlink r:id="rId7">
        <w:r>
          <w:rPr>
            <w:rStyle w:val="InternetLink"/>
          </w:rPr>
          <w:t>www.planalto.gov.b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CBD. 2006. </w:t>
      </w:r>
      <w:r>
        <w:rPr>
          <w:b/>
          <w:lang w:val="en-US"/>
        </w:rPr>
        <w:t>Review of experience with ecological networks, corridors and buffer zones</w:t>
      </w:r>
      <w:r>
        <w:rPr>
          <w:lang w:val="en-US"/>
        </w:rPr>
        <w:t xml:space="preserve">. Montreal: </w:t>
      </w:r>
      <w:r>
        <w:rPr/>
        <w:t xml:space="preserve">Convention on Biological Diversity. </w:t>
      </w:r>
      <w:hyperlink r:id="rId8">
        <w:r>
          <w:rPr>
            <w:rStyle w:val="InternetLink"/>
          </w:rPr>
          <w:t>www.biodiv.org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MA. 2006. </w:t>
      </w:r>
      <w:r>
        <w:rPr>
          <w:b/>
        </w:rPr>
        <w:t>Plano Nacional de Áreas Protegidas</w:t>
      </w:r>
      <w:r>
        <w:rPr/>
        <w:t xml:space="preserve">. Brasília: Ministério do Meio Ambiente. 80p.+anexos. ISPN-NAT-MMA-2006. Ver Decreto de 17 de abril de 2006. </w:t>
      </w:r>
      <w:hyperlink r:id="rId9">
        <w:r>
          <w:rPr>
            <w:rStyle w:val="InternetLink"/>
          </w:rPr>
          <w:t>www.mma.gov.br/estruturas/ascom_boletins/arquivos/plano_completo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Adicional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AMARAL, Paulo; AMARAL NETO, Manuel. 2005. </w:t>
      </w:r>
      <w:r>
        <w:rPr>
          <w:b/>
        </w:rPr>
        <w:t>Manejo florestal comunitário</w:t>
      </w:r>
      <w:r>
        <w:rPr/>
        <w:t>: processos e aprendizagens na Amazônia brasileira e na América Latina. Belém: IEB, IMAZON. 82p. ISPN-AMA A venda no I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MMOND, José Augusto. 1998. A legislação ambiental brasileira de 1934 a 1988: comentários de um cientista ambiental simpático ao conservacionismo. </w:t>
      </w:r>
      <w:r>
        <w:rPr>
          <w:b/>
        </w:rPr>
        <w:t>Ambiente &amp; Sociedade</w:t>
      </w:r>
      <w:r>
        <w:rPr/>
        <w:t>, n.3-4, 2º sem. 1998 e 1º sem. 1999, p.127-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GUEIREDO, Carmen. 2005. </w:t>
      </w:r>
      <w:r>
        <w:rPr>
          <w:b/>
        </w:rPr>
        <w:t>Para sempre</w:t>
      </w:r>
      <w:r>
        <w:rPr/>
        <w:t xml:space="preserve">: certificação florestal FSC. </w:t>
      </w:r>
      <w:r>
        <w:rPr>
          <w:lang w:val="en-US"/>
        </w:rPr>
        <w:t>Brasília: IMAFLORA. 24p. ISPN-N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UCN/WWF. 2005. Forest conservation and poverty reduction: the hunt for synergies. </w:t>
      </w:r>
      <w:r>
        <w:rPr>
          <w:b/>
          <w:lang w:val="en-US"/>
        </w:rPr>
        <w:t>Arborvitae</w:t>
      </w:r>
      <w:r>
        <w:rPr>
          <w:lang w:val="en-US"/>
        </w:rPr>
        <w:t>, Dec. ISPN-N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MS. 2005. </w:t>
      </w:r>
      <w:r>
        <w:rPr>
          <w:b/>
        </w:rPr>
        <w:t>Política Nacional de Plantas Medicinais e Fitoterápicos</w:t>
      </w:r>
      <w:r>
        <w:rPr/>
        <w:t>. Brasília: Grupo de Trabalho Interministerial para Formulação da Política Nacional de Plantas Medicinais e Fitoterápicos, Ministério d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GUEIRA, Mônica. 2005. </w:t>
      </w:r>
      <w:r>
        <w:rPr>
          <w:b/>
        </w:rPr>
        <w:t>Quando o pequeno é grande</w:t>
      </w:r>
      <w:r>
        <w:rPr/>
        <w:t>: uma análise de projetos comunitários no Cerrado. São Paulo: Annablume. 172p. ISPN-CER-Nogueira-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ROE, Dilys; HOLLANDS, Martin. 2004. Protected areas: how much is enough? </w:t>
      </w:r>
      <w:r>
        <w:rPr>
          <w:b/>
          <w:lang w:val="en-US"/>
        </w:rPr>
        <w:t>Sustainable Development Opinion</w:t>
      </w:r>
      <w:r>
        <w:rPr>
          <w:lang w:val="en-US"/>
        </w:rPr>
        <w:t>, London, II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ROCHA, Marcelo Theoto; DORRESTEIJN, Hans; GONTIJO, Maria José (Orgs.). 2005. </w:t>
      </w:r>
      <w:r>
        <w:rPr>
          <w:b/>
        </w:rPr>
        <w:t>Empreendedorismo em negócios sustentáveis</w:t>
      </w:r>
      <w:r>
        <w:rPr/>
        <w:t>: plano de negócios como ferramenta do desenvolvimento. São Paulo: Peirópolis; Brasília: IEB. ISPN-N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LATER, Candace (Ed.). 2003. </w:t>
      </w:r>
      <w:r>
        <w:rPr>
          <w:b/>
          <w:lang w:val="en-US"/>
        </w:rPr>
        <w:t>In search of the rain forest</w:t>
      </w:r>
      <w:r>
        <w:rPr>
          <w:lang w:val="en-US"/>
        </w:rPr>
        <w:t>. Durham and London: Duke University Press. 318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la 10 - Sociodiversid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ás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DAMS, Cristina; MURRIETA, Rui; NEVES, Walter (Orgs.). 2006. </w:t>
      </w:r>
      <w:r>
        <w:rPr>
          <w:b/>
        </w:rPr>
        <w:t>Sociedades caboclas amazônicas</w:t>
      </w:r>
      <w:r>
        <w:rPr/>
        <w:t>: modernidade e invisibilidade. São Paulo: Annablume. 364p. ISB 85-7419-644-4. ISPN-AMA-Adams-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MEIDA, Alfredo Wagner Berno de. 2004. Terras tradicionalmente ocupadas: processos de territorialização e movimento sociais. </w:t>
      </w:r>
      <w:r>
        <w:rPr>
          <w:b/>
        </w:rPr>
        <w:t>Revista Brasileira de Estudos Urbanos e Regionais</w:t>
      </w:r>
      <w:r>
        <w:rPr/>
        <w:t>, v.6, n.1, p.9-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A. 2006. </w:t>
      </w:r>
      <w:r>
        <w:rPr>
          <w:b/>
        </w:rPr>
        <w:t>Povos indígenas do Brasil</w:t>
      </w:r>
      <w:r>
        <w:rPr/>
        <w:t>. São Paulo: Instituto Socioambi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plementa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 xml:space="preserve">AGRAWAL, Arun; GIBSON, Clark C. (Eds.). 2001. </w:t>
      </w:r>
      <w:r>
        <w:rPr>
          <w:b/>
          <w:lang w:val="en-US"/>
        </w:rPr>
        <w:t>Communities and the environment</w:t>
      </w:r>
      <w:r>
        <w:rPr>
          <w:lang w:val="en-US"/>
        </w:rPr>
        <w:t>: ethnicity, gender, and the State in community-based conservation. New Brunswick, London: Rutgers University Press. 205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DIEGUES, Antônio Carlos Sant’Ana. (Org.). 2000. </w:t>
      </w:r>
      <w:r>
        <w:rPr>
          <w:b/>
        </w:rPr>
        <w:t>Etnoconservação</w:t>
      </w:r>
      <w:r>
        <w:rPr/>
        <w:t>: novos rumos para a proteção da natureza nos trópicos. 2ed. São Paulo: Annablume. 290p. ISPN-NAT-Diegues-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GUES, Antônio Carlos Sant’Ana; ARRUDA, Rinaldo S.V. (Orgs.). 2001. </w:t>
      </w:r>
      <w:r>
        <w:rPr>
          <w:b/>
        </w:rPr>
        <w:t>Saberes tradicionais e biodiversidade no Brasil</w:t>
      </w:r>
      <w:r>
        <w:rPr/>
        <w:t>. Brasília: Ministério do Meio Ambiente. 176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HIAS, Fernando; NOVION, Henry de (Orgs.). 2006. </w:t>
      </w:r>
      <w:r>
        <w:rPr>
          <w:b/>
        </w:rPr>
        <w:t>As encruzilhadas das modernidades</w:t>
      </w:r>
      <w:r>
        <w:rPr/>
        <w:t xml:space="preserve">: debates sobre biodiversidade, tecnociência e cultura. </w:t>
      </w:r>
      <w:r>
        <w:rPr>
          <w:lang w:val="en-US"/>
        </w:rPr>
        <w:t>São Paulo: Instituto Socioambiental. 395p. (Série Documentos do ISA, 9). ISBN 85-85994-35-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LATER, Candace (Ed.). 2003. </w:t>
      </w:r>
      <w:r>
        <w:rPr>
          <w:b/>
          <w:lang w:val="en-US"/>
        </w:rPr>
        <w:t>In search of the rain forest</w:t>
      </w:r>
      <w:r>
        <w:rPr>
          <w:lang w:val="en-US"/>
        </w:rPr>
        <w:t>. Durham and London: Duke University Press. 318p. ISPN-NAT-Slater-200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icion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Footnote"/>
        <w:spacing w:lineRule="auto" w:line="240"/>
        <w:rPr/>
      </w:pPr>
      <w:r>
        <w:rPr>
          <w:sz w:val="24"/>
          <w:szCs w:val="24"/>
          <w:lang w:val="en-US"/>
        </w:rPr>
        <w:t xml:space="preserve">BÉRARD, Laurence et al. (Eds.). 2005. </w:t>
      </w:r>
      <w:r>
        <w:rPr>
          <w:b/>
          <w:sz w:val="24"/>
          <w:szCs w:val="24"/>
          <w:lang w:val="en-US"/>
        </w:rPr>
        <w:t>Biodiversité et savoirs naturalistes locaux en France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Paris: CIRAD, IDDRI, IFA, INRA. ISPN-NAT-Bérard-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IEGUES, Antônio Carlos Sant’Ana; ARRUDA, Rinaldo S.V. (Orgs.). 2001. </w:t>
      </w:r>
      <w:r>
        <w:rPr>
          <w:b/>
        </w:rPr>
        <w:t>Saberes tradicionais e biodiversidade no Brasil</w:t>
      </w:r>
      <w:r>
        <w:rPr/>
        <w:t xml:space="preserve">. Brasília: Ministério do Meio Ambiente. 176p. </w:t>
      </w:r>
    </w:p>
    <w:p>
      <w:pPr>
        <w:pStyle w:val="Normal"/>
        <w:jc w:val="both"/>
        <w:rPr/>
      </w:pPr>
      <w:r>
        <w:rPr/>
        <w:t>ISPN-N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A. 2005. </w:t>
      </w:r>
      <w:r>
        <w:rPr>
          <w:b/>
        </w:rPr>
        <w:t>Almaque Brasil socioambiental</w:t>
      </w:r>
      <w:r>
        <w:rPr/>
        <w:t>. São Paulo: Instituto Socioambiental. ISPN-N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ula 11 -</w:t>
      </w:r>
      <w:r>
        <w:rPr/>
        <w:t xml:space="preserve"> </w:t>
      </w:r>
      <w:r>
        <w:rPr>
          <w:b/>
        </w:rPr>
        <w:t>Planejamento Regional Internac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Básica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FRIEDMANN, John; WEAVER, C. 1979. </w:t>
      </w:r>
      <w:r>
        <w:rPr>
          <w:b/>
          <w:lang w:val="en-US"/>
        </w:rPr>
        <w:t>Territory and function</w:t>
      </w:r>
      <w:r>
        <w:rPr>
          <w:lang w:val="en-US"/>
        </w:rPr>
        <w:t>: the evolution of regional planning. London</w:t>
      </w:r>
      <w:r>
        <w:rPr/>
        <w:t>: Edward Arnol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GALVÃO, Antônio Carlos Filgueiras. 2004. </w:t>
      </w:r>
      <w:r>
        <w:rPr>
          <w:b/>
        </w:rPr>
        <w:t xml:space="preserve">Política de desenvolvimento regional e inovação: </w:t>
      </w:r>
      <w:r>
        <w:rPr/>
        <w:t xml:space="preserve">lições da experiência européia. Rio de Janeiro: Garamond. 280p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plementa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 xml:space="preserve">FRIEDMANN, John. 1995. Planning in the public domain: discourses and praxis. In: STEIN, J.M. (Ed.). </w:t>
      </w:r>
      <w:r>
        <w:rPr>
          <w:b/>
          <w:lang w:val="en-US"/>
        </w:rPr>
        <w:t>Classic readings in urban planning</w:t>
      </w:r>
      <w:r>
        <w:rPr>
          <w:lang w:val="en-US"/>
        </w:rPr>
        <w:t xml:space="preserve">. </w:t>
      </w:r>
      <w:r>
        <w:rPr/>
        <w:t>New York: McGraw-Hill. p.74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TNAM, Robert. 1996. </w:t>
      </w:r>
      <w:r>
        <w:rPr>
          <w:b/>
        </w:rPr>
        <w:t>Comunidade e democracia</w:t>
      </w:r>
      <w:r>
        <w:rPr/>
        <w:t>: a experiência da Itália moderna. Rio de Janeiro: Fundação Getúlio Var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SAUNIER, Richard E.; MEGANCK, Richard A. (Eds.). 1995. </w:t>
      </w:r>
      <w:r>
        <w:rPr>
          <w:b/>
          <w:lang w:val="en-US"/>
        </w:rPr>
        <w:t>Conservation of biodiversity and the new regional planning</w:t>
      </w:r>
      <w:r>
        <w:rPr>
          <w:lang w:val="en-US"/>
        </w:rPr>
        <w:t xml:space="preserve">. </w:t>
      </w:r>
      <w:r>
        <w:rPr/>
        <w:t>Washington: OAS, IUCN. 150p. Caps. 1 e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icional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EUROPEAN COMMISSION, Committee on Spatial Development. 1999. </w:t>
      </w:r>
      <w:r>
        <w:rPr>
          <w:b/>
          <w:lang w:val="en-US"/>
        </w:rPr>
        <w:t>European spatial development perspective</w:t>
      </w:r>
      <w:r>
        <w:rPr>
          <w:lang w:val="en-US"/>
        </w:rPr>
        <w:t>: towards balanced and sustainable development in the territory of the European Union. Luxembourg: Office for Official Publications of the European Communit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la 12 - Planejamento Regional no Bras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ás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BECKER, Bertha; MIRANDA, Mariana (Orgs.). 1997. </w:t>
      </w:r>
      <w:r>
        <w:rPr>
          <w:b/>
        </w:rPr>
        <w:t>A geografia política do desenvolvimento sustentável</w:t>
      </w:r>
      <w:r>
        <w:rPr/>
        <w:t>. Rio de Janeiro: Editora da UFRJ. 494p. ISPN-NAT-Becker-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. 2000. </w:t>
      </w:r>
      <w:r>
        <w:rPr>
          <w:b/>
        </w:rPr>
        <w:t>Bases para as políticas de integração nacional e desenvolvimento regional</w:t>
      </w:r>
      <w:r>
        <w:rPr/>
        <w:t>. Brasília: Secretaria de Integração Nacional e Desenvolvimento Regional. 136p. ISPN-REG-MI-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. 2000. </w:t>
      </w:r>
      <w:r>
        <w:rPr>
          <w:b/>
        </w:rPr>
        <w:t>Competividade com equidade e sustentabilidade</w:t>
      </w:r>
      <w:r>
        <w:rPr/>
        <w:t>: reflexões sobre políticas de integração nacional e desenvolvimento regional. Brasília: Ministério da Integração Nacional. 177p. ISPN-REG-MI-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plementa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CSELRAD, Henry. 2001. </w:t>
      </w:r>
      <w:r>
        <w:rPr>
          <w:b/>
        </w:rPr>
        <w:t>Zoneamento ecológico-econômico</w:t>
      </w:r>
      <w:r>
        <w:rPr/>
        <w:t>: entre ordem visual e mercado mundo. Rio de Janeiro: IPPUR-UFR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CKER, Dinazar Fermiano; BANDEIRA, Pedro Silveira. 2000. </w:t>
      </w:r>
      <w:r>
        <w:rPr>
          <w:b/>
        </w:rPr>
        <w:t>Desenvolvimento local-regional</w:t>
      </w:r>
      <w:r>
        <w:rPr/>
        <w:t xml:space="preserve">: determinantes e desafios contemporâneos. v.1. Santa Cruz do Sul: EDUNISC. 228p. ISBN 85-85869-54-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CKER, Dinazar Fermiano; BANDEIRA, Pedro Silveira. 2000. </w:t>
      </w:r>
      <w:r>
        <w:rPr>
          <w:b/>
        </w:rPr>
        <w:t>Desenvolvimento local-regional</w:t>
      </w:r>
      <w:r>
        <w:rPr/>
        <w:t xml:space="preserve">: respostas regionais aos desafios da globalização. v.2. Santa Cruz do Sul: EDUNISC. 308p. ISBN 85-7578-003-4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STABEBER, José Antonio; CAPORAL, Francisco Roberto. 2003. Possibilidades e alternativas do desenvolvimento rural sustentável. In: VELA, Hugo (Org.). </w:t>
      </w:r>
      <w:r>
        <w:rPr>
          <w:b/>
        </w:rPr>
        <w:t>Agricultura familiar e desenvolvimento rural sustentável no Mercosul</w:t>
      </w:r>
      <w:r>
        <w:rPr/>
        <w:t>. Santa Maria: Editora da UFSM, Pallotti. p.157-1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. 2002. </w:t>
      </w:r>
      <w:r>
        <w:rPr>
          <w:b/>
        </w:rPr>
        <w:t>Política Nacional de Integração e de Desenvolvimento Regional (proposta).</w:t>
      </w:r>
      <w:r>
        <w:rPr/>
        <w:t xml:space="preserve"> Brasília: Secretaria de Programas Regionais Integrados. 37p. ISPN-REG-MI-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. 2004. </w:t>
      </w:r>
      <w:r>
        <w:rPr>
          <w:b/>
        </w:rPr>
        <w:t>Política Nacional de Desenvolvimento Regional</w:t>
      </w:r>
      <w:r>
        <w:rPr/>
        <w:t>: proposta para discussão. 2ed. rev. amp. Brasília: Secretaria de Políticas de Desenvolvimento Regional. CD-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. 2004. </w:t>
      </w:r>
      <w:r>
        <w:rPr>
          <w:b/>
        </w:rPr>
        <w:t>Política Nacional de Desenvolvimento Regional</w:t>
      </w:r>
      <w:r>
        <w:rPr/>
        <w:t>: textos para discussão. Brasília: Secretaria de Políticas de Desenvolvimento Regional. 18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. 2005. </w:t>
      </w:r>
      <w:r>
        <w:rPr>
          <w:b/>
        </w:rPr>
        <w:t>Em busca de um referencial para uma Política Nacional de Ordenamento Territorial</w:t>
      </w:r>
      <w:r>
        <w:rPr/>
        <w:t>. Brasília: Ministério da Integração Nacional. 92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. 2006. </w:t>
      </w:r>
      <w:r>
        <w:rPr>
          <w:b/>
        </w:rPr>
        <w:t>Plano Nacional de Ordenamento Territorial</w:t>
      </w:r>
      <w:r>
        <w:rPr/>
        <w:t>. Brasília: Ministério da Integração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icion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B’SABER, Aziz. 1989. Zoneamento ecológico e econômico na Amazônia: questões </w:t>
      </w:r>
    </w:p>
    <w:p>
      <w:pPr>
        <w:pStyle w:val="Normal"/>
        <w:jc w:val="both"/>
        <w:rPr/>
      </w:pPr>
      <w:r>
        <w:rPr/>
        <w:t xml:space="preserve">de escala e método. </w:t>
      </w:r>
      <w:r>
        <w:rPr>
          <w:b/>
        </w:rPr>
        <w:t>Estudos Avançados</w:t>
      </w:r>
      <w:r>
        <w:rPr/>
        <w:t>, v.3, n.5, jan./abr. p.4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RE. 2000. Programa Estadual de Zoneamento Ecológico-Econômico do Estado do Acre. </w:t>
      </w:r>
      <w:r>
        <w:rPr>
          <w:b/>
        </w:rPr>
        <w:t>Zoneamento ecológico-econômico</w:t>
      </w:r>
      <w:r>
        <w:rPr/>
        <w:t>: aspectos socioeconômicos e ocupação territorial. Rio Branco: SECTMA. v.2. ISPN-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CKER, Bertha; EGLER, Cláudio. 1997. </w:t>
      </w:r>
      <w:r>
        <w:rPr>
          <w:b/>
        </w:rPr>
        <w:t>Detalhamento de metodologia para a execução do Zoneamento Ecológico-Econômico pelos estados da Amazônia Legal</w:t>
      </w:r>
      <w:r>
        <w:rPr/>
        <w:t>. Brasília: MMA, SAE-PR. 43p. ISPN-AMA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BUARQUE, Sérgio C. 2002. </w:t>
      </w:r>
      <w:r>
        <w:rPr>
          <w:b/>
        </w:rPr>
        <w:t>Construindo o desenvolvimento local sustentável</w:t>
      </w:r>
      <w:r>
        <w:rPr/>
        <w:t>: metodologia de planejamento. Rio de Janeiro: Garamond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autoSpaceDE w:val="false"/>
        <w:jc w:val="both"/>
        <w:rPr/>
      </w:pPr>
      <w:r>
        <w:rPr/>
        <w:t>DINIZ, Clélio Campolina. 2001. O papel das inovações e das instituições no desenvolvimento local. ANP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HIRSCHMAN, Albert. 1965. </w:t>
      </w:r>
      <w:r>
        <w:rPr>
          <w:b/>
          <w:lang w:val="en-US"/>
        </w:rPr>
        <w:t>Journeys toward progress</w:t>
      </w:r>
      <w:r>
        <w:rPr>
          <w:lang w:val="en-US"/>
        </w:rPr>
        <w:t>: studies of economic policy-making in Latin América. Garden Cit</w:t>
      </w:r>
      <w:r>
        <w:rPr/>
        <w:t>y: Anchor. 397p. ISPN-NE</w:t>
      </w:r>
    </w:p>
    <w:p>
      <w:pPr>
        <w:pStyle w:val="Normal"/>
        <w:jc w:val="both"/>
        <w:rPr/>
      </w:pPr>
      <w:r>
        <w:rPr/>
      </w:r>
    </w:p>
    <w:p>
      <w:pPr>
        <w:pStyle w:val="Footno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LASTRES, Helena; CASSIOLATO, José Eduardo. 2003. Novas políticas da era do conhecimento: o foco em arranjos produtivos e inovativos. </w:t>
      </w:r>
      <w:r>
        <w:rPr>
          <w:b/>
          <w:sz w:val="24"/>
          <w:szCs w:val="24"/>
        </w:rPr>
        <w:t>Parcerias Estratégicas</w:t>
      </w:r>
      <w:r>
        <w:rPr>
          <w:sz w:val="24"/>
          <w:szCs w:val="24"/>
        </w:rPr>
        <w:t>, Brasília, Centro de Gestão e Estudos Estratégicos, n.17, s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LIMA, André. 2006. </w:t>
      </w:r>
      <w:r>
        <w:rPr>
          <w:b/>
        </w:rPr>
        <w:t>Zoneamento Ecológico-Econômico à luz dos direitos socioambientais</w:t>
      </w:r>
      <w:r>
        <w:rPr/>
        <w:t>. Curitiba: Juru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MA. 2001. </w:t>
      </w:r>
      <w:r>
        <w:rPr>
          <w:b/>
        </w:rPr>
        <w:t>Diretrizes metodológicas para o Zoneamento Ecológico-Econômico no Brasil</w:t>
      </w:r>
      <w:r>
        <w:rPr/>
        <w:t>. Brasília: Ministério do Meio Ambiente. 109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WYER, Donald; LOURENÇO, José Seixas. 2001. Novos rumos para a pesquisa científica. </w:t>
      </w:r>
      <w:r>
        <w:rPr>
          <w:b/>
        </w:rPr>
        <w:t>Revista SEBRAE</w:t>
      </w:r>
      <w:r>
        <w:rPr/>
        <w:t>, n.2, dez., p.54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UBART, Herbert O.R. 1992. Planejando a ocupação sustentável do território nacional: o exemplo da Amazônia. </w:t>
      </w:r>
      <w:r>
        <w:rPr>
          <w:b/>
        </w:rPr>
        <w:t>Planejamento e Políticas Públicas</w:t>
      </w:r>
      <w:r>
        <w:rPr/>
        <w:t>, n.7. j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BRAE. 2002. </w:t>
      </w:r>
      <w:r>
        <w:rPr>
          <w:b/>
        </w:rPr>
        <w:t>Interagir para competir</w:t>
      </w:r>
      <w:r>
        <w:rPr/>
        <w:t>: promoção de arranjos produtivos e inovativos no Brasil. Brasília: SEBRAE, FINEP, CNP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ZA, Flora Cerqueira. 2001. </w:t>
      </w:r>
      <w:r>
        <w:rPr>
          <w:b/>
        </w:rPr>
        <w:t>O zoneamento em Rondônia</w:t>
      </w:r>
      <w:r>
        <w:rPr/>
        <w:t>: a acomodação entre o desenvolvimento e a conservação. Brasília: Centro de Desenvolvimento Sustentável, Universidade de Brasília, Doutor. CDS ISPN-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la 13 - Cenários Futu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ás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RIGUEIRO, André (Coord.). 2003. </w:t>
      </w:r>
      <w:r>
        <w:rPr>
          <w:b/>
        </w:rPr>
        <w:t>Meio ambiente no século 21</w:t>
      </w:r>
      <w:r>
        <w:rPr/>
        <w:t>: 21 especialistas falam da questão ambiental nas suas áreas de conhecimento. Rio de Janeiro: Sextante. 367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WWI. 2006. </w:t>
      </w:r>
      <w:r>
        <w:rPr>
          <w:b/>
          <w:lang w:val="en-US"/>
        </w:rPr>
        <w:t>State of the world</w:t>
      </w:r>
      <w:r>
        <w:rPr>
          <w:lang w:val="en-US"/>
        </w:rPr>
        <w:t xml:space="preserve">. </w:t>
      </w:r>
      <w:r>
        <w:rPr/>
        <w:t>Washington: Worldwatch Institute. Disponível em forma digital, para diversos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plementa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BROWN, Lester. 2003. </w:t>
      </w:r>
      <w:r>
        <w:rPr>
          <w:b/>
        </w:rPr>
        <w:t>Eco-economia</w:t>
      </w:r>
      <w:r>
        <w:rPr/>
        <w:t xml:space="preserve">. Salvador: Earth Policy Institute, Universidade Livre da Mata Atlântica. 437p. </w:t>
      </w:r>
      <w:hyperlink r:id="rId10">
        <w:r>
          <w:rPr>
            <w:rStyle w:val="InternetLink"/>
          </w:rPr>
          <w:t>www.ethos.org.b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ESPO, Samyra. 2003. Opinião pública. In: TRIGUEIRO, André (Coord.). </w:t>
      </w:r>
      <w:r>
        <w:rPr>
          <w:b/>
        </w:rPr>
        <w:t>Meio ambiente no século 21</w:t>
      </w:r>
      <w:r>
        <w:rPr/>
        <w:t>: 21 especialistas falam da questão ambiental nas suas áreas de conhecimento. Rio de Janeiro: Sextante. p.59-73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HENDERSON, Hazel. 1999. </w:t>
      </w:r>
      <w:r>
        <w:rPr>
          <w:b/>
          <w:lang w:val="en-US"/>
        </w:rPr>
        <w:t>Beyond globalization</w:t>
      </w:r>
      <w:r>
        <w:rPr>
          <w:lang w:val="en-US"/>
        </w:rPr>
        <w:t xml:space="preserve">: shaping a sustainable global economy. </w:t>
      </w:r>
      <w:r>
        <w:rPr/>
        <w:t>Bloomfield, CT: Kumarian Press. 89p. ISBN 1-56549-107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lang w:val="en-US"/>
        </w:rPr>
        <w:t xml:space="preserve">LOVELOCK, James. 2006. </w:t>
      </w:r>
      <w:r>
        <w:rPr>
          <w:b/>
          <w:iCs/>
          <w:lang w:val="en-US"/>
        </w:rPr>
        <w:t>The revenge of Gaia</w:t>
      </w:r>
      <w:r>
        <w:rPr>
          <w:iCs/>
          <w:lang w:val="en-US"/>
        </w:rPr>
        <w:t>: w</w:t>
      </w:r>
      <w:r>
        <w:rPr>
          <w:rStyle w:val="Booksubtitle1"/>
          <w:rFonts w:cs="Times New Roman"/>
          <w:color w:val="000000"/>
          <w:sz w:val="24"/>
          <w:szCs w:val="24"/>
          <w:lang w:val="en-US"/>
        </w:rPr>
        <w:t>hy the earth is fighting back and how we can still save humanity</w:t>
      </w:r>
      <w:r>
        <w:rPr>
          <w:iCs/>
          <w:lang w:val="en-US"/>
        </w:rPr>
        <w:t>.</w:t>
      </w:r>
      <w:r>
        <w:rPr>
          <w:lang w:val="en-US"/>
        </w:rPr>
        <w:t xml:space="preserve"> </w:t>
      </w:r>
      <w:r>
        <w:rPr/>
        <w:t>London: Allen Lane. 192p. ISBN 9780713999143. C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OLA, Eduardo. 2004. A evolução do papel do Brasil no regime internacional de mudança climática e na governabilidade global. </w:t>
      </w:r>
      <w:r>
        <w:rPr>
          <w:b/>
        </w:rPr>
        <w:t>Rev. Cena</w:t>
      </w:r>
      <w:r>
        <w:rPr/>
        <w:t>, v.6, n.1, p.2-25, j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icion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jc w:val="both"/>
        <w:rPr/>
      </w:pPr>
      <w:r>
        <w:rPr>
          <w:spacing w:val="-3"/>
          <w:lang w:val="en-US"/>
        </w:rPr>
        <w:t xml:space="preserve">SAWYER, Donald. 2001. Consumption patterns and environmental impacts in a global socioecosystemic perspective. In: HOGAN, Daniel; TOLMASQUIM, Maurício (Eds.). </w:t>
      </w:r>
      <w:r>
        <w:rPr>
          <w:b/>
          <w:spacing w:val="-3"/>
          <w:lang w:val="en-US"/>
        </w:rPr>
        <w:t>Human dimensions of global environmental change</w:t>
      </w:r>
      <w:r>
        <w:rPr>
          <w:spacing w:val="-3"/>
          <w:lang w:val="en-US"/>
        </w:rPr>
        <w:t>: Brazilian perspectives.</w:t>
      </w:r>
      <w:r>
        <w:rPr>
          <w:b/>
          <w:spacing w:val="-3"/>
          <w:lang w:val="en-US"/>
        </w:rPr>
        <w:t xml:space="preserve"> </w:t>
      </w:r>
      <w:r>
        <w:rPr>
          <w:spacing w:val="-3"/>
        </w:rPr>
        <w:t>Rio de Janeiro: Academia Brasileira de Ciências. p.279-94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lang w:val="en-US"/>
        </w:rPr>
        <w:t xml:space="preserve">SAWYER, Donald. 2002. Population and sustainable consumption in Brazil. In: HOGAN, Daniel; BERQUÓ, Elza; COSTA, Heloisa (Eds.). </w:t>
      </w:r>
      <w:r>
        <w:rPr>
          <w:b/>
          <w:lang w:val="en-US"/>
        </w:rPr>
        <w:t>Population and environment in Brazil</w:t>
      </w:r>
      <w:r>
        <w:rPr>
          <w:lang w:val="en-US"/>
        </w:rPr>
        <w:t xml:space="preserve">: Rio + 10. </w:t>
      </w:r>
      <w:r>
        <w:rPr/>
        <w:t>Campinas: CNPD, ABEP, NEPO. p.224-54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jc w:val="both"/>
        <w:rPr/>
      </w:pPr>
      <w:r>
        <w:rPr/>
        <w:t xml:space="preserve">SAWYER, Donald; RIGOTTI, José Irineu; MONTEIRO, Maurício Pontes. 2002. Migração e distribuição da população rural no Brasil. In: SANTOS, Thereza Carvalho (Org.). </w:t>
      </w:r>
      <w:r>
        <w:rPr>
          <w:b/>
        </w:rPr>
        <w:t>Dinâmicas territoriais: tendências e desafios do Brasil contemporâneio.</w:t>
      </w:r>
      <w:r>
        <w:rPr/>
        <w:t xml:space="preserve"> Brasília: Editora da UnB. p.22-39. ISPN-RE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la 14 - Política, Ciência e Ag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ás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URSZTYN, Marcel. 2007. </w:t>
      </w:r>
      <w:r>
        <w:rPr>
          <w:b/>
          <w:lang w:val="en-US"/>
        </w:rPr>
        <w:t xml:space="preserve">Environmental governance and environmental science: </w:t>
      </w:r>
      <w:r>
        <w:rPr>
          <w:lang w:val="en-US"/>
        </w:rPr>
        <w:t>a contribution to the debate on the and practice of sustainable development. Brasília: Centro de Desenvolvimento Sustentável, Universidade de Brasíl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lang w:val="en"/>
        </w:rPr>
        <w:t xml:space="preserve">ECKERSLEY, Robin. 2004. </w:t>
      </w:r>
      <w:r>
        <w:rPr>
          <w:b/>
          <w:color w:val="333333"/>
          <w:lang w:val="en"/>
        </w:rPr>
        <w:t>The green State</w:t>
      </w:r>
      <w:r>
        <w:rPr>
          <w:color w:val="333333"/>
          <w:lang w:val="en"/>
        </w:rPr>
        <w:t>: rethinking democracy and sovereignty. Cambridge: MIT Press. 344p. ISBN 0-262-55056-3.</w:t>
      </w:r>
    </w:p>
    <w:p>
      <w:pPr>
        <w:pStyle w:val="Normal"/>
        <w:jc w:val="both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plementa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CSELRAD, Henri; HERCULANO, Selene; PÁDUA, José Augusto. 2001. </w:t>
      </w:r>
      <w:r>
        <w:rPr>
          <w:b/>
        </w:rPr>
        <w:t>Justiça ambiental e cidadania</w:t>
      </w:r>
      <w:r>
        <w:rPr/>
        <w:t>. Relume Dumar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BARRY, John; </w:t>
      </w:r>
      <w:r>
        <w:rPr>
          <w:color w:val="333333"/>
          <w:lang w:val="en"/>
        </w:rPr>
        <w:t xml:space="preserve">ECKERSLEY, Robin (Eds.). </w:t>
      </w:r>
      <w:r>
        <w:rPr>
          <w:b/>
          <w:color w:val="333333"/>
          <w:lang w:val="en"/>
        </w:rPr>
        <w:t>The State and the global ecological crisis</w:t>
      </w:r>
      <w:r>
        <w:rPr>
          <w:color w:val="333333"/>
          <w:lang w:val="en"/>
        </w:rPr>
        <w:t>. Cambridge: MIT Press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/>
      </w:pPr>
      <w:r>
        <w:rPr/>
        <w:t xml:space="preserve">BRESSER-PEREIRA, Luis Carlos. 1998. </w:t>
      </w:r>
      <w:r>
        <w:rPr>
          <w:b/>
        </w:rPr>
        <w:t>Sociedade civil</w:t>
      </w:r>
      <w:r>
        <w:rPr/>
        <w:t xml:space="preserve">: sua democratização para a reforma do Estado. Brasília: Escola Nacional de Administração Pública. 58p. (Texto para Discussão, 32). </w:t>
      </w:r>
      <w:hyperlink r:id="rId11">
        <w:r>
          <w:rPr>
            <w:rStyle w:val="InternetLink"/>
          </w:rPr>
          <w:t>www.enap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ESSER-PEREIRA, Luis Carlos; WILHEIM, Jorge; SOLA, Lourdes (Orgs.). ...... </w:t>
      </w:r>
      <w:r>
        <w:rPr>
          <w:b/>
        </w:rPr>
        <w:t>Sociedade e Estado em transformação</w:t>
      </w:r>
      <w:r>
        <w:rPr/>
        <w:t>. São Paulo/Brasília: UNESP/</w:t>
      </w:r>
      <w:r>
        <w:rPr>
          <w:bCs/>
        </w:rPr>
        <w:t>E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RSZTYN, Marcel (Org.). 2000. </w:t>
      </w:r>
      <w:r>
        <w:rPr>
          <w:b/>
        </w:rPr>
        <w:t>Ciência, ética e sustentabilidade</w:t>
      </w:r>
      <w:r>
        <w:rPr/>
        <w:t>: desafios ao novo século. São Paulo: Cortez/UNESCO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autoSpaceDE w:val="false"/>
        <w:jc w:val="both"/>
        <w:rPr/>
      </w:pPr>
      <w:r>
        <w:rPr/>
        <w:t xml:space="preserve">CAPRA, Fritjof. 2002. </w:t>
      </w:r>
      <w:r>
        <w:rPr>
          <w:b/>
        </w:rPr>
        <w:t>Conexões ocultas</w:t>
      </w:r>
      <w:r>
        <w:rPr/>
        <w:t>: ciência para uma vida sustentável. São Paulo: Cultri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DAUBON, Ramón. 2005. A primer for promoting deliberative democracy and the dynamics of development at the grassroots. </w:t>
      </w:r>
      <w:r>
        <w:rPr>
          <w:b/>
          <w:lang w:val="en-US"/>
        </w:rPr>
        <w:t>Journal of Public Deliberation</w:t>
      </w:r>
      <w:r>
        <w:rPr>
          <w:lang w:val="en-US"/>
        </w:rPr>
        <w:t>, v.1, n.1, p.1-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419"/>
          <w:tab w:val="clear" w:pos="8838"/>
        </w:tabs>
        <w:autoSpaceDE w:val="false"/>
        <w:jc w:val="both"/>
        <w:rPr/>
      </w:pPr>
      <w:r>
        <w:rPr>
          <w:lang w:val="en-US"/>
        </w:rPr>
        <w:t xml:space="preserve">KECK, Margaret; SIKKINK, Kathryn. 1988. </w:t>
      </w:r>
      <w:r>
        <w:rPr>
          <w:b/>
          <w:lang w:val="en-US"/>
        </w:rPr>
        <w:t>Activists beyond borders</w:t>
      </w:r>
      <w:r>
        <w:rPr>
          <w:lang w:val="en-US"/>
        </w:rPr>
        <w:t>: advocacy networks in international politics. Ithaca: Cornell University Pr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ATOUR, Bruno. 2004. </w:t>
      </w:r>
      <w:r>
        <w:rPr>
          <w:b/>
          <w:lang w:val="en-US"/>
        </w:rPr>
        <w:t>Politics of nature</w:t>
      </w:r>
      <w:r>
        <w:rPr>
          <w:lang w:val="en-US"/>
        </w:rPr>
        <w:t>: how to bring the sciences into democracy. Cambridge: Harvard University Press. Trans. Catherine Porter. C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McCORMICK, John. 1992. </w:t>
      </w:r>
      <w:r>
        <w:rPr>
          <w:b/>
        </w:rPr>
        <w:t>Rumo a paraíso</w:t>
      </w:r>
      <w:r>
        <w:rPr/>
        <w:t>: a história do movimento ambientalista. Rio de Janeiro: Relume-Duma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IRSKY, Enrique; CAPOBIANCO, João Paulo (Orgs.). 1997. </w:t>
      </w:r>
      <w:r>
        <w:rPr>
          <w:b/>
        </w:rPr>
        <w:t>Ambientalismo no Brasil</w:t>
      </w:r>
      <w:r>
        <w:rPr/>
        <w:t>: passado, presente e futuro. São Paulo: Instituto Socioambi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EBER, Edward P. 2003. </w:t>
      </w:r>
      <w:r>
        <w:rPr>
          <w:b/>
          <w:lang w:val="en-US"/>
        </w:rPr>
        <w:t>Bringing society back in</w:t>
      </w:r>
      <w:r>
        <w:rPr>
          <w:lang w:val="en-US"/>
        </w:rPr>
        <w:t>: grassroots ecosystem management, accountability and sustainable communities. Cambridge: MIT Pr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Adicional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lang w:val="en-US"/>
        </w:rPr>
        <w:t xml:space="preserve">ARNS, Carlos Eduardo; ZUNIGA, Gláucia M.F.; ROVER, </w:t>
      </w:r>
      <w:r>
        <w:rPr/>
        <w:t xml:space="preserve">Oscar José. 2004. </w:t>
      </w:r>
      <w:r>
        <w:rPr>
          <w:b/>
        </w:rPr>
        <w:t>Organizações populares e desenvolvimento no sul do Brasil</w:t>
      </w:r>
      <w:r>
        <w:rPr/>
        <w:t xml:space="preserve">. Curitiba: Gráfica Popular. 86p. Há uma resenha com o título “O desenvolvimento sustentável e as organizações da sociedade civil” em </w:t>
      </w:r>
      <w:r>
        <w:rPr>
          <w:b/>
        </w:rPr>
        <w:t>Informes ABONG</w:t>
      </w:r>
      <w:r>
        <w:rPr/>
        <w:t xml:space="preserve">, n.345, 4 a 10 de abril de 2006, p.3. </w:t>
      </w:r>
      <w:hyperlink r:id="rId12">
        <w:r>
          <w:rPr>
            <w:rStyle w:val="InternetLink"/>
          </w:rPr>
          <w:t>www.abong.org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CHAPIN, Mac. 2004. A challenge to conservationists. </w:t>
      </w:r>
      <w:r>
        <w:rPr>
          <w:b/>
          <w:lang w:val="en-US"/>
        </w:rPr>
        <w:t>World Watch Magazine</w:t>
      </w:r>
      <w:r>
        <w:rPr>
          <w:lang w:val="en-US"/>
        </w:rPr>
        <w:t xml:space="preserve">, Nov.-Dec. </w:t>
      </w:r>
      <w:hyperlink r:id="rId13">
        <w:r>
          <w:rPr>
            <w:rStyle w:val="InternetLink"/>
          </w:rPr>
          <w:t>www.worldwatch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FRIEDMANN, John. 1996. Práticas: do poder social ao poder político. In: </w:t>
      </w:r>
      <w:r>
        <w:rPr>
          <w:b/>
        </w:rPr>
        <w:t xml:space="preserve">Empowerment: </w:t>
      </w:r>
      <w:r>
        <w:rPr/>
        <w:t xml:space="preserve">uma política de desenvolvimento alternativo. </w:t>
      </w:r>
      <w:r>
        <w:rPr>
          <w:lang w:val="es-ES_tradnl"/>
        </w:rPr>
        <w:t>Oieras: Celta Editora</w:t>
      </w:r>
      <w:r>
        <w:rPr>
          <w:b/>
          <w:lang w:val="es-ES_tradnl"/>
        </w:rPr>
        <w:t>,</w:t>
      </w:r>
      <w:r>
        <w:rPr>
          <w:lang w:val="es-ES_tradnl"/>
        </w:rPr>
        <w:t xml:space="preserve"> p.146-78.</w:t>
      </w:r>
    </w:p>
    <w:p>
      <w:pPr>
        <w:pStyle w:val="Footer"/>
        <w:tabs>
          <w:tab w:val="clear" w:pos="4419"/>
          <w:tab w:val="clear" w:pos="8838"/>
        </w:tabs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autoSpaceDE w:val="false"/>
        <w:jc w:val="both"/>
        <w:rPr/>
      </w:pPr>
      <w:r>
        <w:rPr>
          <w:lang w:val="en-US"/>
        </w:rPr>
        <w:t xml:space="preserve">FRIEDMANN, John; RANGAN, Haripriya (Eds.). 2003. </w:t>
      </w:r>
      <w:r>
        <w:rPr>
          <w:b/>
          <w:lang w:val="en-US"/>
        </w:rPr>
        <w:t>In defense of livelihood</w:t>
      </w:r>
      <w:r>
        <w:rPr>
          <w:lang w:val="en-US"/>
        </w:rPr>
        <w:t>: comparative studies on environmental action. Hartford: Kumarian Pr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GIBSON, Clark C.; McKEAN, Margaret A.; OSTROM, Elinor (Eds.). 2000. </w:t>
      </w:r>
      <w:r>
        <w:rPr>
          <w:b/>
          <w:lang w:val="en-US"/>
        </w:rPr>
        <w:t>People and forests</w:t>
      </w:r>
      <w:r>
        <w:rPr>
          <w:lang w:val="en-US"/>
        </w:rPr>
        <w:t xml:space="preserve">: communities, institutions, and governance. Cambridge, London: MIT Press. 274p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GROSS, Tony et al. 2006. </w:t>
      </w:r>
      <w:r>
        <w:rPr>
          <w:b/>
          <w:lang w:val="en-US"/>
        </w:rPr>
        <w:t>The Convention on Biological Diversity</w:t>
      </w:r>
      <w:r>
        <w:rPr>
          <w:lang w:val="en-US"/>
        </w:rPr>
        <w:t xml:space="preserve">: understanding and influencing the process; a guide to understanding and participating effectively in the Eighth Conference of the Parties to the Convention on Biological Diversity (COP8). </w:t>
      </w:r>
      <w:r>
        <w:rPr/>
        <w:t>Brasília: MMA. ISPN-NAT Existe também versão em português. ISPN-NAT-Gross-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STÉRIO DA SAÚDE. 2005. </w:t>
      </w:r>
      <w:r>
        <w:rPr>
          <w:b/>
        </w:rPr>
        <w:t>Política Nacional de Plantas Medicinais e Fitoterápicos</w:t>
      </w:r>
      <w:r>
        <w:rPr/>
        <w:t>. Brasília: Grupo de Trabalho Interministerial para Formulação da Política Nacional de Plantas Medicinais e Fitoteráp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RETARIA. 2000. </w:t>
      </w:r>
      <w:r>
        <w:rPr>
          <w:b/>
        </w:rPr>
        <w:t>Protocolo de Cartagena sobre Seguridad de la Biotecnologia del Convênio sobre la Diversidad Biológica</w:t>
      </w:r>
      <w:r>
        <w:rPr/>
        <w:t xml:space="preserve">. Montreal: Secretaría del Convenio sobre la Diversidad Biológica. 30p. ISPN-NAT </w:t>
      </w:r>
      <w:hyperlink r:id="rId14">
        <w:r>
          <w:rPr>
            <w:rStyle w:val="InternetLink"/>
          </w:rPr>
          <w:t>www.biodiv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LFF, Simone. 2000.  </w:t>
      </w:r>
      <w:r>
        <w:rPr>
          <w:b/>
        </w:rPr>
        <w:t>Legislação ambiental brasileira</w:t>
      </w:r>
      <w:r>
        <w:rPr/>
        <w:t>: grau de adequação à Convenção sobre Diversidade Biológica. Brasília: Ministério do Meio Ambiente. 88p. (Biodiversidade, 3).</w:t>
      </w:r>
    </w:p>
    <w:p>
      <w:pPr>
        <w:pStyle w:val="Normal"/>
        <w:jc w:val="both"/>
        <w:rPr/>
      </w:pPr>
      <w:r>
        <w:rPr/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WF. Response to Mac Chapin.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http://www.panda.org/about_wwf/what_we_do/policy/indigenous_people/worldwatch/index.cfm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  <w:lang w:val="en-US"/>
        </w:rPr>
      </w:pPr>
      <w:r>
        <w:rPr>
          <w:rFonts w:cs="Times New Roman"/>
          <w:color w:val="000080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la 15 - Desenvolvimento Regional Sustentáve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ser definid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rdsprograma2007</w:t>
      </w:r>
    </w:p>
    <w:sectPr>
      <w:headerReference w:type="default" r:id="rId15"/>
      <w:headerReference w:type="first" r:id="rId16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Booksubtitle1">
    <w:name w:val="booksubtitle1"/>
    <w:basedOn w:val="Fontepargpadr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3366"/>
      <w:sz w:val="21"/>
      <w:szCs w:val="21"/>
      <w:u w:val="none"/>
    </w:rPr>
  </w:style>
  <w:style w:type="character" w:styleId="Tit11">
    <w:name w:val="tit11"/>
    <w:basedOn w:val="Fontepargpadro"/>
    <w:qFormat/>
    <w:rPr>
      <w:rFonts w:ascii="Verdana" w:hAnsi="Verdana" w:cs="Verdana"/>
      <w:b/>
      <w:bCs/>
      <w:color w:val="000066"/>
      <w:sz w:val="14"/>
      <w:szCs w:val="14"/>
    </w:rPr>
  </w:style>
  <w:style w:type="character" w:styleId="Tit41">
    <w:name w:val="tit41"/>
    <w:basedOn w:val="Fontepargpadro"/>
    <w:qFormat/>
    <w:rPr>
      <w:rFonts w:ascii="Verdana" w:hAnsi="Verdana" w:cs="Verdana"/>
      <w:b/>
      <w:bCs/>
      <w:color w:val="000066"/>
      <w:sz w:val="11"/>
      <w:szCs w:val="11"/>
    </w:rPr>
  </w:style>
  <w:style w:type="character" w:styleId="Menu1">
    <w:name w:val="menu1"/>
    <w:basedOn w:val="Fontepargpadro"/>
    <w:qFormat/>
    <w:rPr>
      <w:rFonts w:ascii="Verdana" w:hAnsi="Verdana" w:cs="Verdana"/>
      <w:b/>
      <w:bCs/>
      <w:strike w:val="false"/>
      <w:dstrike w:val="false"/>
      <w:color w:val="666666"/>
      <w:sz w:val="11"/>
      <w:szCs w:val="11"/>
      <w:u w:val="none"/>
    </w:rPr>
  </w:style>
  <w:style w:type="character" w:styleId="Text21">
    <w:name w:val="text21"/>
    <w:basedOn w:val="Fontepargpadro"/>
    <w:qFormat/>
    <w:rPr>
      <w:rFonts w:ascii="Verdana" w:hAnsi="Verdana" w:cs="Verdana"/>
      <w:color w:val="000033"/>
      <w:sz w:val="11"/>
      <w:szCs w:val="11"/>
    </w:rPr>
  </w:style>
  <w:style w:type="character" w:styleId="Text11">
    <w:name w:val="text11"/>
    <w:basedOn w:val="Fontepargpadro"/>
    <w:qFormat/>
    <w:rPr>
      <w:rFonts w:ascii="Verdana" w:hAnsi="Verdana" w:cs="Verdana"/>
      <w:color w:val="0000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360"/>
      <w:jc w:val="both"/>
    </w:pPr>
    <w:rPr>
      <w:sz w:val="20"/>
      <w:szCs w:val="20"/>
    </w:rPr>
  </w:style>
  <w:style w:type="paragraph" w:styleId="Bibliografia">
    <w:name w:val="Bibliografia"/>
    <w:basedOn w:val="Normal"/>
    <w:qFormat/>
    <w:pPr>
      <w:spacing w:before="240" w:after="0"/>
      <w:ind w:left="709" w:hanging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@ispn.org.br" TargetMode="External"/><Relationship Id="rId3" Type="http://schemas.openxmlformats.org/officeDocument/2006/relationships/hyperlink" Target="http://www.iirsa.org/" TargetMode="External"/><Relationship Id="rId4" Type="http://schemas.openxmlformats.org/officeDocument/2006/relationships/hyperlink" Target="http://www.irn.org/" TargetMode="External"/><Relationship Id="rId5" Type="http://schemas.openxmlformats.org/officeDocument/2006/relationships/hyperlink" Target="http://www.planalto.gov.br/" TargetMode="External"/><Relationship Id="rId6" Type="http://schemas.openxmlformats.org/officeDocument/2006/relationships/hyperlink" Target="http://www.unbcds.pro.br/" TargetMode="External"/><Relationship Id="rId7" Type="http://schemas.openxmlformats.org/officeDocument/2006/relationships/hyperlink" Target="http://www.planalto.gov.br/" TargetMode="External"/><Relationship Id="rId8" Type="http://schemas.openxmlformats.org/officeDocument/2006/relationships/hyperlink" Target="http://www.biodiv.org/" TargetMode="External"/><Relationship Id="rId9" Type="http://schemas.openxmlformats.org/officeDocument/2006/relationships/hyperlink" Target="http://www.mma.gov.br/estruturas/ascom_boletins/arquivos/plano_completo.pdf" TargetMode="External"/><Relationship Id="rId10" Type="http://schemas.openxmlformats.org/officeDocument/2006/relationships/hyperlink" Target="http://www.ethos.org.br/" TargetMode="External"/><Relationship Id="rId11" Type="http://schemas.openxmlformats.org/officeDocument/2006/relationships/hyperlink" Target="http://www.enap.gov.br/" TargetMode="External"/><Relationship Id="rId12" Type="http://schemas.openxmlformats.org/officeDocument/2006/relationships/hyperlink" Target="http://www.abong.org/" TargetMode="External"/><Relationship Id="rId13" Type="http://schemas.openxmlformats.org/officeDocument/2006/relationships/hyperlink" Target="http://www.worldwatch.org/" TargetMode="External"/><Relationship Id="rId14" Type="http://schemas.openxmlformats.org/officeDocument/2006/relationships/hyperlink" Target="http://www.biodiv.org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37:00Z</dcterms:created>
  <dc:creator>Donald</dc:creator>
  <dc:description/>
  <cp:keywords/>
  <dc:language>en-US</dc:language>
  <cp:lastModifiedBy>Toshiba</cp:lastModifiedBy>
  <cp:lastPrinted>2007-04-24T05:49:00Z</cp:lastPrinted>
  <dcterms:modified xsi:type="dcterms:W3CDTF">2007-04-25T02:11:00Z</dcterms:modified>
  <cp:revision>48</cp:revision>
  <dc:subject/>
  <dc:title>Centro de Desenvolvimento Sustentável</dc:title>
</cp:coreProperties>
</file>