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6"/>
        <w:gridCol w:w="289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PRESENTAÇÕ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DAT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TEM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ALUNO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/0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- Indústria e Mineraçã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úlio e Crist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2/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- Agricultura e Reflorestamen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Jorge Lemainski, Júlio, Marcello Cunha e Edg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9/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8-Agricultura Familiar e Agroextrativismo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ário Ávila, Nicholas Saraiva , Joana Faggin/Marcello Cunha, Ana Paula, André Stell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/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-Conservação e Uso Sustentáve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lberto Schuttini, Juliana Napolitano, Daline Pereira, Juliana Noleto, Roberto Avelino, Antoniana Ottoni. Flora Piasentin e Edna Marinho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/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-Sociodiversida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icholas Saraiva, Juliana Noleto, Isadora Ferreira, Andréia Andriqueto, Roberto Avelino, Antoniana Ottoni, Ana Laura Lima e  Ana Paul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/0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-Planejamento Regional - Instrumentos e Financiamentos e Consórcios Intermunicipais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lberto Schuttini, Juliana Napolitano, Fábio Arias, Percy e Ana Paul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6/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-Planejamento Regional – Abordagem Internacion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line Pereira, Isadora Ferreira, Joana Faggin, Marcela Menezes e  Wagner Ris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/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-Cenários Futur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ário Ávila, Andréia Oncala, Wagner Risso, Percy,Edgar, Lucimar, Daniella Ungare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/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-Política e Agênc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duardo Freitas,Flora Piasentin, Marcela Menezes, Edna Marinho, Cristine Viana e André Stel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/0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- Desenvolvimento Regional Sustentáve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orge Lemainski, Eduardo Freitas, Andréia Andrigueto Andréia Oncala, Fábio Arias, Ana Laura Lima, Lucimar e Danielle Ungarelli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1:00:00Z</dcterms:created>
  <dc:creator>Lucimar</dc:creator>
  <dc:description/>
  <cp:keywords/>
  <dc:language>en-US</dc:language>
  <cp:lastModifiedBy>Lucimar</cp:lastModifiedBy>
  <dcterms:modified xsi:type="dcterms:W3CDTF">2007-04-22T00:07:00Z</dcterms:modified>
  <cp:revision>6</cp:revision>
  <dc:subject/>
  <dc:title>DATA</dc:title>
</cp:coreProperties>
</file>