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773"/>
        <w:gridCol w:w="289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ELATORIA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</w:rPr>
              <w:t>DAT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</w:rPr>
              <w:t>TEM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</w:rPr>
              <w:t>ALUNOS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/0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1-Apresentação da disciplin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ucimar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/0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2-Conceitos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Andréia Andrigueto, Isadora Ferreira, Juliana Noleto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8/0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3-PNOT e Desenvolvimento Sustentável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aniela, Gilberto e Fábio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/0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4-Tendências Globais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ário Ávil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/0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-Infra-Estrutura e Energi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Julio Miragaya e Jorge Lemainski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5/0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6- Indústria e Mineração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arcello Cunh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2/0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- Agricultura e Reflorestament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Gilberto, André Stell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9/0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8-Agricultura Familiar e Agroextrativismo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arcela, Daline, e Juliana Napolitano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/0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9-Conservação e Uso Sustentável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dgar e Nicholas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/0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-Sociodiversidad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Edna, Andréia Oncala e Joana Faggin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0/0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-Planejamento Regional - Instrumentos e Financiamentos e Consórcios Intermunicipais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na Paula e Wagner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6/0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-Planejamento Regional – Abordagem Internacional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Flora, Percy e Ana Laura 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/0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-Cenários Futuro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oberto e Cristin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/0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  <w:t>14-Política e Agênci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/0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15- Desenvolvimento Regional Sustentável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duardo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0:33:00Z</dcterms:created>
  <dc:creator>Lucimar</dc:creator>
  <dc:description/>
  <cp:keywords/>
  <dc:language>en-US</dc:language>
  <cp:lastModifiedBy>Lucimar</cp:lastModifiedBy>
  <dcterms:modified xsi:type="dcterms:W3CDTF">2007-04-22T03:04:00Z</dcterms:modified>
  <cp:revision>5</cp:revision>
  <dc:subject/>
  <dc:title/>
</cp:coreProperties>
</file>