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3141"/>
        <w:gridCol w:w="3664"/>
      </w:tblGrid>
      <w:tr>
        <w:trPr/>
        <w:tc>
          <w:tcPr>
            <w:tcW w:w="4976" w:type="dxa"/>
            <w:gridSpan w:val="2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Trabalho individual 03 para o 13-05-2007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 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Web"/>
              <w:spacing w:before="0" w:after="280"/>
              <w:rPr>
                <w:lang w:val="pt-BR"/>
              </w:rPr>
            </w:pPr>
            <w:r>
              <w:rPr>
                <w:lang w:val="pt-BR"/>
              </w:rPr>
              <w:t xml:space="preserve">Representa graficamente a problemática do seu projeto de dissertação ou tese, buscando identificar 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1. o conjunto de elementos/variáveis a serem incorporadas para dar conta da complexidade, incluindo os aspectos sociais, ambientais, econômicos e outros;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2. o conjunto de inter-relações entre os elementos/variáveis, buscando relacionar os aspectos sociais, ambientais, econômicos e outros;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3. os ciclos de retroação positivos e negativos;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4. as diversas disciplinas que precisam ser envolvidas;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5. de maneira precisa onde está localizada a sua pesquisa dentro do diagrama.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O texto acompanhando o diagrama deve ser de no máximo 500 palavras. Entre outras coisas, o texto poderá fornecer explicações para facilitar o entendimento do diagrama, refletir de maneira crítica sobre a utilidade do exercício foi útil, etc.</w:t>
              <w:br/>
              <w:br/>
              <w:t xml:space="preserve">O formato sugerido é Power Point, pela facilidade e a possibilidade de multiplicar os slides enfatizando somente as diferenças: </w:t>
              <w:br/>
              <w:br/>
            </w:r>
            <w:r>
              <w:rPr>
                <w:color w:val="006699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 w:tgtFrame="_blank">
              <w:r>
                <w:rPr>
                  <w:rStyle w:val="InternetLink"/>
                  <w:b/>
                  <w:b/>
                  <w:bCs/>
                  <w:color w:val="006699"/>
                  <w:lang w:val="pt-BR"/>
                </w:rPr>
                <w:t>Exemplo</w:t>
              </w:r>
            </w:hyperlink>
          </w:p>
          <w:p>
            <w:pPr>
              <w:pStyle w:val="NormalWeb"/>
              <w:spacing w:before="280" w:after="0"/>
              <w:rPr>
                <w:lang w:val="pt-BR"/>
              </w:rPr>
            </w:pPr>
            <w:r>
              <w:rPr>
                <w:lang w:val="pt-BR"/>
              </w:rPr>
              <w:t>Enviar as suas respostas no e-mail: fmertens@unb.br impreterivelmente até o dia 13 de maio de 2007, 23:59h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6666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s.uqam.ca/saam/intranet/unb/2007/FDS/ppt/2007/ciclos_projeto_mercurio_02.ppt" TargetMode="External"/><Relationship Id="rId4" Type="http://schemas.openxmlformats.org/officeDocument/2006/relationships/hyperlink" Target="http://www.unites.uqam.ca/saam/intranet/unb/2007/FDS/ppt/2007/ciclos_projeto_mercurio_02.p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0:59:00Z</dcterms:created>
  <dc:creator>mario</dc:creator>
  <dc:description/>
  <cp:keywords/>
  <dc:language>en-US</dc:language>
  <cp:lastModifiedBy>mario</cp:lastModifiedBy>
  <dcterms:modified xsi:type="dcterms:W3CDTF">2007-05-01T01:00:00Z</dcterms:modified>
  <cp:revision>1</cp:revision>
  <dc:subject/>
  <dc:title>Trabalho individual 03 para o 13-05-2007</dc:title>
</cp:coreProperties>
</file>