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color w:val="000000"/>
          <w:sz w:val="20"/>
          <w:lang w:val="pt-BR"/>
        </w:rPr>
      </w:pPr>
      <w:r>
        <w:rPr>
          <w:rFonts w:cs="Verdana" w:ascii="Verdana" w:hAnsi="Verdana"/>
          <w:b/>
          <w:color w:val="000000"/>
          <w:sz w:val="20"/>
          <w:lang w:val="pt-BR"/>
        </w:rPr>
        <w:t>DESENVOLVIMENTO REGIONAL E DESENVOLVIMENTO SUSTENTÁVEL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color w:val="000000"/>
          <w:sz w:val="20"/>
          <w:lang w:val="pt-BR"/>
        </w:rPr>
      </w:pPr>
      <w:r>
        <w:rPr>
          <w:rFonts w:cs="Verdana" w:ascii="Verdana" w:hAnsi="Verdana"/>
          <w:b/>
          <w:color w:val="000000"/>
          <w:sz w:val="20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color w:val="000000"/>
          <w:sz w:val="20"/>
          <w:lang w:val="pt-BR"/>
        </w:rPr>
      </w:pPr>
      <w:r>
        <w:rPr>
          <w:rFonts w:cs="Verdana" w:ascii="Verdana" w:hAnsi="Verdana"/>
          <w:b/>
          <w:color w:val="000000"/>
          <w:sz w:val="20"/>
          <w:lang w:val="pt-BR"/>
        </w:rPr>
        <w:t>Aula 04 – Tendências globais e Tendências Regionais</w:t>
      </w:r>
    </w:p>
    <w:p>
      <w:pPr>
        <w:pStyle w:val="Normal"/>
        <w:spacing w:before="120" w:after="0"/>
        <w:ind w:firstLine="720"/>
        <w:jc w:val="right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Autor: Mário L. Ávila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lang w:val="pt-BR"/>
        </w:rPr>
      </w:pPr>
      <w:r>
        <w:rPr>
          <w:rFonts w:cs="Verdana" w:ascii="Verdana" w:hAnsi="Verdana"/>
          <w:b/>
          <w:color w:val="000000"/>
          <w:sz w:val="20"/>
          <w:lang w:val="pt-BR"/>
        </w:rPr>
        <w:t>Relatoria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color w:val="000000"/>
          <w:sz w:val="20"/>
          <w:lang w:val="pt-BR"/>
        </w:rPr>
      </w:pPr>
      <w:r>
        <w:rPr>
          <w:rFonts w:cs="Verdana" w:ascii="Verdana" w:hAnsi="Verdana"/>
          <w:b/>
          <w:color w:val="000000"/>
          <w:sz w:val="20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A apresentação proposta na aula foi sobre as Tendências Globais em Desenvolvimento e para tanto, foram apresentados numa seqüência linear, porem não totalmente temporal, aspectos ligados ao desenvolvimento, seus conceitos e significações e as diversas correntes de pensamento que contribuíram para o estabelecimento desta categoria nas discussões atuais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De maneira geral, foi abordado um histórico desde 1929 e percorre as diversas correntes de pensamento até os dias atuais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As primeiras abordagens onde o conceito de desenvolvimento é diferenciado do conceito de crescimento econômico remontam a segunda guerra, justamente neste período, quando as polaridades de idéias envolvem: atraso e progresso; pobreza e riqueza; tradição e modernidade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Neste período, a idéia de categorização dos países (desenvolvidos, subdesenvolvidos, em desenvolvimento) ganha notoriedade e está diretamente relacionada às relações dos países com suas economias, apesar da maior amplitude do conceito – desenvolvimento. Surgem então as idéias de “Least” development – ou seja, menos desenvolvidos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Em 1960, Walt Whitman Rostow lança o livro “The stages of economic growth” – um manifesto nao comunista que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agitou o mundo da história econômica e da economia política com uma teoria sobre o processo de desenvolvimento da Revolução Industrial, falando de um percurso de mais de 200 anos em «etapas», desde os idos 1750 até meados do século XX. Para este autor, o desenvolvimento econômico era linear e etapas sucessivas levariam os países ao progresso. Nota-se em alguns momentos posteriores que o autor revela que hoje é possível, graças aos avanços tecnológicos e ao grande volume de informações, saltar algumas etapas desta caminhada, o próprio autor cita o caso da Coréia, apontando que dois fatores foram essenciais para este salto: educação e empreendedorismo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Num continuo de revelações, apontam-se as desigualdades do desenvolvimento e o campo das relações entre os países como o fator que determina esta discussão: bipolaridade, colonialismo e imperialismo, não alinhados e outras tantas denominações. Surgem as idéias Cepalinas e suas influências (CEPAL - </w:t>
      </w:r>
      <w:r>
        <w:rPr>
          <w:rFonts w:cs="Verdana" w:ascii="Verdana" w:hAnsi="Verdana"/>
          <w:color w:val="000000"/>
          <w:sz w:val="20"/>
          <w:lang w:val="pt-PT"/>
        </w:rPr>
        <w:t xml:space="preserve">Comissão Econômica para a América Latina e o Caribe) principalmente graças aos trabalhos de Raul Prebisch, economista que formulou grande parte das teorias sobre industrialização e substituição de importações na América Latina como vetores do desenvolvimento econômico. Outros nomes não menos importante na CEPAL foram </w:t>
      </w:r>
      <w:r>
        <w:rPr>
          <w:rFonts w:cs="Verdana" w:ascii="Verdana" w:hAnsi="Verdana"/>
          <w:color w:val="000000"/>
          <w:sz w:val="20"/>
          <w:szCs w:val="20"/>
          <w:lang w:val="pt-PT"/>
        </w:rPr>
        <w:t xml:space="preserve">Celso Furtado, para o qual, o </w:t>
      </w:r>
      <w:r>
        <w:rPr>
          <w:rStyle w:val="Movmattexto1"/>
          <w:sz w:val="20"/>
          <w:szCs w:val="20"/>
          <w:lang w:val="pt-BR"/>
        </w:rPr>
        <w:t>subdesenvolvimento era visto como uma singularidade histórica, a forma pela qual o desenvolvimento capitalista se efetuou e se estruturou nas ex-colônias - as quais tinham a função histórica de serem elementos subordinados na cadeia de acumulação de capital</w:t>
      </w:r>
      <w:r>
        <w:rPr>
          <w:rFonts w:cs="Verdana" w:ascii="Verdana" w:hAnsi="Verdana"/>
          <w:color w:val="000000"/>
          <w:sz w:val="20"/>
          <w:szCs w:val="20"/>
          <w:lang w:val="pt-PT"/>
        </w:rPr>
        <w:t xml:space="preserve"> e, Fernando Henrique Cardoso, este último, apontava as parcerias entre os países da América Latina e entre a burguesia nacional e àquela multinacional como alternativa</w:t>
      </w:r>
      <w:r>
        <w:rPr>
          <w:rFonts w:cs="Verdana" w:ascii="Verdana" w:hAnsi="Verdana"/>
          <w:color w:val="000000"/>
          <w:sz w:val="20"/>
          <w:lang w:val="pt-PT"/>
        </w:rPr>
        <w:t xml:space="preserve"> capitalista para o crescimento. Estava apresentado o mecanismo mais conhecido do neo-colonialismo. </w:t>
      </w:r>
      <w:r>
        <w:rPr>
          <w:rFonts w:cs="Verdana" w:ascii="Verdana" w:hAnsi="Verdana"/>
          <w:sz w:val="20"/>
          <w:szCs w:val="20"/>
          <w:lang w:val="pt-BR"/>
        </w:rPr>
        <w:t>O que importa, segundo MACHADO (1999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pt-BR"/>
        </w:rPr>
        <w:footnoteReference w:id="2"/>
      </w:r>
      <w:r>
        <w:rPr>
          <w:rFonts w:cs="Verdana" w:ascii="Verdana" w:hAnsi="Verdana"/>
          <w:sz w:val="20"/>
          <w:szCs w:val="20"/>
          <w:lang w:val="pt-BR"/>
        </w:rPr>
        <w:t>, nesta altura, é examinar o novo modelo colonial, quando o antigo da divisão internacional do trabalho e da distribuição da renda internacional se esgotou. O capitalismo mundializado passou a aplicar novos mecanismos de apropriação do excedente periférico pela via das empresas transnacionais e do sistema financeiro especulativo, aliando-se às burguesias emergentes locais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Uma abordagem importante da exposição está na chamada desigualdade interna, que coloca a questão do desenvolvimento não mais apenas nas relações entre países, mas dentro dos países (desigualdade interna). Francisco de Oliveira (1972) apresenta o livro “Crítica à razão dualista” que segundo SILVA (2005)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lang w:val="pt-BR"/>
        </w:rPr>
        <w:footnoteReference w:id="3"/>
      </w:r>
      <w:r>
        <w:rPr>
          <w:rFonts w:cs="Verdana" w:ascii="Verdana" w:hAnsi="Verdana"/>
          <w:color w:val="000000"/>
          <w:sz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terminou por acertar o passo de nossa dialética da entrada na modernidade capitalista, cuja marca, explicitada já no primeiro capítulo do ensaio, pode ser descrita como sendo o "uso" que o setor moderno da economia faz do setor "atrasado", cravando uma unidade contraditória, mas funcionalmente operante, contra a interpretação dominante que via antagonismo e incompatibilidade entre os dois setores ou "pólos". Na fórmula que a partir de então ganhava uma feição sistemática e demonstrada, o pólo dinâmico servia-se do pólo atrasado para desenvolver-s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inda neste foco de análise, é exposto o desenvolvimento desigual e combinado, referencia ao conceito marxista trostkysta onde </w:t>
      </w:r>
      <w:r>
        <w:rPr>
          <w:rStyle w:val="Movmattexto1"/>
          <w:sz w:val="20"/>
          <w:szCs w:val="20"/>
          <w:lang w:val="pt-BR"/>
        </w:rPr>
        <w:t>o revolucionário russo advoga a tese segundo a qual, diversos tempos históricos se combinam engendrando uma estrutura social qualitativamente distinta das formas clássicas de desenvolvimento: o “moderno” e o “atrasado” se articulam em proporção desigual numa formação altamente contraditória e exibindo acentuadas peculiaridades, mas de forma absolutamente compatível com necessidades do modo de produção capitalista e com seu desenvolvimento em ger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De 1989 em diante, as polaridades mudam, a geografia dos conflitos assume novos contornos e passamos a não mais polarizar Leste-Oeste e sim Norte-Sul, tendo como marco histórico a queda do muro de Berlim. Surge recentemente a expressão “Les Suds” para expressar sobre a pluralidade dos países do Sul, heterogêneos em matéria de relação internacional, da mesma forma surgem “emergentes”, “BRICS” (Brasil, Rússia, Índia, China e África do Sul)  ou “BRIMCS” (nesta designação contendo também, o México), “Tigres Asiáticos”, Middle-incomes e outras denominações que estabelecem marcos nas diferentes relações entre os países do Norte e do Su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>No tocante ao binomio estado-mercado, o aspecto ressaltado está no liberalismo do século XIX e posteriormente a condução das economias para o neo-liberalismo. Adam Smith talvez tenha sido a referência acadêmica mais conhecida, juntamente com David Hume e Imannuel Kant sobre o tema e advoga a presença quase que nula do estado na economia. Segundo a lógica liberal</w:t>
      </w:r>
      <w:r>
        <w:rPr>
          <w:rFonts w:cs="Verdana" w:ascii="Verdana" w:hAnsi="Verdana"/>
          <w:sz w:val="20"/>
          <w:lang w:val="pt-PT"/>
        </w:rPr>
        <w:t xml:space="preserve">, Defendia o fim das regulações mercantis e feudais, dos grandes monopólios estatais ou similares e é encarado como o defensor do principio do "laissez-faire" - o governo não deveria tomar posição no funcionamento livre do mercado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Este pensamento perdurou até a crise de 1929, quando o estado americano através do New Deal, com o presidente Roosevelt buscou recuperar e reformar a economia americana e assistir aos prejudicados pela Grande Depressão. Keynes, defendeu a intervenção do estado em momentos importantes dos ciclos economicos, principalmente naquilo que o mercado não estava fazendo. De fato, não se tem um “motivo” pela crise de 1929, porem, o que se sucedeu foi o surgimento de um estado de bem estar social, o conceito de “welfare state”, que refere-se às politicas de assistencia social do estado para os cidadaos. Esta política inicia-se no Brasil com o Governo de Getúlio Vargas e posteriomente com os governos militares.</w:t>
      </w:r>
    </w:p>
    <w:p>
      <w:pPr>
        <w:pStyle w:val="Normal"/>
        <w:spacing w:before="120" w:after="280"/>
        <w:ind w:left="360" w:firstLine="720"/>
        <w:jc w:val="both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 xml:space="preserve">O Neo-liberalismo, por sua vez é a contraposição aos conceitos de estado de bem estar social, pregando o estado mínimo. Baseia-se principalmente nas idéias de privatização e desregulação estatal.  Ronald Reagan e Margareth Tacher são os ícones desta nova fase que tem em Milton Friedman seu principal teórico e líder. Friedman  era contra qualquer regulamentação que inibisse as empresas e condenava até mesmo o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pt-PT"/>
          </w:rPr>
          <w:t>salário mínimo</w:t>
        </w:r>
      </w:hyperlink>
      <w:r>
        <w:rPr>
          <w:rFonts w:cs="Verdana" w:ascii="Verdana" w:hAnsi="Verdana"/>
          <w:color w:val="000000"/>
          <w:sz w:val="20"/>
          <w:lang w:val="pt-PT"/>
        </w:rPr>
        <w:t xml:space="preserve">, na medida em que esse aumentaria, artificialmente, o valor da mão-de-obra pouco qualificada. Também opunha-se a qualquer piso salarial fixado pelas categorias sindicais, pois segundo ele, estes pisos distorciam os custos de produção o que, em sua opinião, causaria alta de preços e inflação. Como síntese do neo-liberalismo, surge a expressão Consenso de Washington que desgina um conjunto de medidas a serem adotadas em países em desenvolvimento (imposto pelo FMI) na busca do desenvolvimento economico. Entre as medidas, estão: disciplina fiscal, redução dos gastos  públicos, reforma tributária, juros de mercado, câmbio de mercado, abertura comercial , investimento estrangeiro direto, com eliminação de restrições, privatização das estatais, desregulamentação (afrouxamento das leis econômicas e trabalhistas)  e direito à propriedade. </w:t>
      </w:r>
    </w:p>
    <w:p>
      <w:pPr>
        <w:pStyle w:val="Normal"/>
        <w:spacing w:before="120" w:after="280"/>
        <w:ind w:left="360" w:firstLine="720"/>
        <w:jc w:val="both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 xml:space="preserve">Como reação aos principios neo-liberais adotados em diversas partes do mundo, surgem manifestações em várias esferas, entre elas, o dia global de ação contra o sistema capitalista (Seattle, 30/11/1999) e o Fórum Social Mundial (FSM) que realiza-se desde 2001. Espaço de contraposição as idéias globalizantes (neo-liberais), o fórum apresenta a busca por outra globalização, ou conforme apresentado, um outro mundo é possível. </w:t>
      </w:r>
    </w:p>
    <w:p>
      <w:pPr>
        <w:pStyle w:val="Normal"/>
        <w:spacing w:before="120" w:after="280"/>
        <w:ind w:left="360" w:firstLine="720"/>
        <w:jc w:val="both"/>
        <w:rPr>
          <w:rFonts w:ascii="Verdana" w:hAnsi="Verdana" w:cs="Verdana"/>
          <w:color w:val="0000FF"/>
          <w:sz w:val="20"/>
          <w:lang w:val="pt-PT"/>
        </w:rPr>
      </w:pPr>
      <w:r>
        <w:rPr>
          <w:rFonts w:cs="Verdana" w:ascii="Verdana" w:hAnsi="Verdana"/>
          <w:color w:val="0000FF"/>
          <w:sz w:val="20"/>
          <w:lang w:val="pt-PT"/>
        </w:rPr>
        <w:t xml:space="preserve">Ainda como referencias ao processos de reações ao neo-liberalismo, um livro recente, intitulado “Flat World, Big Gaps: Economic Liberalization, Globalization, Poverty and Inequality” </w:t>
      </w:r>
      <w:r>
        <w:rPr>
          <w:rStyle w:val="FootnoteCharacters"/>
          <w:rStyle w:val="FootnoteAnchor"/>
          <w:rFonts w:cs="Verdana" w:ascii="Verdana" w:hAnsi="Verdana"/>
          <w:color w:val="0000FF"/>
          <w:sz w:val="20"/>
          <w:lang w:val="pt-PT"/>
        </w:rPr>
        <w:footnoteReference w:id="4"/>
      </w:r>
      <w:r>
        <w:rPr>
          <w:rFonts w:cs="Verdana" w:ascii="Verdana" w:hAnsi="Verdana"/>
          <w:color w:val="0000FF"/>
          <w:sz w:val="20"/>
          <w:lang w:val="pt-PT"/>
        </w:rPr>
        <w:t xml:space="preserve"> aponta que: "a 'globalização' e 'liberalização', como motores do crescimento econômico e do desenvolvimento dos países, não reduziram as desigualdades e a pobreza nas últimas décadas”. </w:t>
      </w:r>
    </w:p>
    <w:p>
      <w:pPr>
        <w:pStyle w:val="Normal"/>
        <w:spacing w:before="120" w:after="280"/>
        <w:ind w:left="360" w:firstLine="720"/>
        <w:jc w:val="both"/>
        <w:rPr>
          <w:rFonts w:ascii="Verdana" w:hAnsi="Verdana" w:cs="Verdana"/>
          <w:color w:val="0000FF"/>
          <w:sz w:val="20"/>
          <w:lang w:val="pt-PT"/>
        </w:rPr>
      </w:pPr>
      <w:r>
        <w:rPr>
          <w:rFonts w:cs="Verdana" w:ascii="Verdana" w:hAnsi="Verdana"/>
          <w:color w:val="0000FF"/>
          <w:sz w:val="20"/>
          <w:lang w:val="pt-PT"/>
        </w:rPr>
        <w:t xml:space="preserve">(isto não foi citado em aula. eu também não tive acesso ao livro, porem achei relevante colocar aqui para apreciação da turma) </w:t>
      </w:r>
    </w:p>
    <w:p>
      <w:pPr>
        <w:pStyle w:val="Normal"/>
        <w:spacing w:before="120" w:after="280"/>
        <w:ind w:left="360" w:firstLine="720"/>
        <w:jc w:val="both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>Surgem ainda pensadores apontando novas correntes de discussão, tais como SALAMA, (2006) que fala sobre a Redescoberta do Estado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lang w:val="pt-PT"/>
        </w:rPr>
        <w:footnoteReference w:id="5"/>
      </w:r>
      <w:r>
        <w:rPr>
          <w:rFonts w:cs="Verdana" w:ascii="Verdana" w:hAnsi="Verdana"/>
          <w:color w:val="000000"/>
          <w:sz w:val="20"/>
          <w:lang w:val="pt-PT"/>
        </w:rPr>
        <w:t xml:space="preserve"> e diversos outros tratando da governança ou ainda, a governança sem governo (conforme citado em aula). Há ainda que se considerar as ampliações de conceitos envolvendo o Desenvolvimento Humano (IDH, por exemplo), a plataforma DhESCA e os Objetivos de Desenvolvimento do Milênio (ONU)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>A partir da construção histórica do desenvolvimento econômico, uma nova visão conceitual foi partilhada. Trata-se do Desenvolvimento Sustentáve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 xml:space="preserve">A partir da constatação da crise ambiental, até então, lida como poluição, surge a categoria DS como nova sintese pre-paradigmática, que soma a crítica ambiental ao novo desenvolvimento. Esta nova categoria emerge a partir de 1992 e supoe uma análise sistemica dos processos. Compreende um conceito abrangente que reporta o atendimento de necessidades (básicas?) de gerações presentes e futuras. A pergunta no entanto, levantada em sala de aula, demonstra a insuficiência do conceito: necessidade de quem?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lang w:val="pt-PT"/>
        </w:rPr>
        <w:t xml:space="preserve">Diante dessa nova realidade, surgem acrodos, nomenclaturas e designações para os países, para grupo de países, para emergentees, etc. Esta revelação se dá nos anos 90, quando a questão social passa a fazer parte das agendas de discussões. Os acrodos internacionais não são eficazes, porem sem eles a situação tenderia a ser pior, explica-se também que o consenso pretendido em determinadas rodadas de discussões acaba pulverizando ou diluindo os propósitos dos mesmos. As condições dos acordos e das negociações são necessárias, porem insuficientes frente aos problemas atuais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 xml:space="preserve">Dessas constatações algumas merecem destaque, por exemplo, o movimento europeu de translocação das discussões ambientais junto aos key-players para os países tidos por SIDS (Small Island Developed States) ou least developed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lang w:val="pt-PT"/>
        </w:rPr>
        <w:t>A mais importante e também mais conflituosa das abordagens refere-se a globalização. Os antecedentes históricos não são novidades, a compreesão do espaço-tempo (Harvey, 1993)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lang w:val="pt-PT"/>
        </w:rPr>
        <w:footnoteReference w:id="6"/>
      </w:r>
      <w:r>
        <w:rPr>
          <w:rFonts w:cs="Verdana" w:ascii="Verdana" w:hAnsi="Verdana"/>
          <w:color w:val="000000"/>
          <w:sz w:val="20"/>
          <w:lang w:val="pt-PT"/>
        </w:rPr>
        <w:t xml:space="preserve"> é agora completamente diferente de outros tempos. O ciberespaço é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uma dimensão da sociedade em rede, onde os fluxos de tempo e espaço definem novas formas de relações sociais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Há, paralelamente ou tangencialmente, um movimento pelo local, identificado pelo expositor como “glocalização” que remete à idéia de identidades reforçadas graças aos fenômenos tecnológicos da globalização (leiam-se Tecnologias da Informação e Comunicação).  Este fenômeno associa-se também o fenômeno da customização de produtos e serviços que baseado nas identidades regionais e locais, estabelece novas fronteiras de marketing para as organizações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Entretanto, com estes avanços, as desigualdades são crescentes. Guimarães (2006)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  <w:lang w:val="pt-BR"/>
        </w:rPr>
        <w:footnoteReference w:id="7"/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em recente publicação intitulada Inequality Predicament (A condição de desigualdade) afirma que apesar de haver redução de pobreza no mundo (leia-se China), as desigualdades não diminuíram, pelo contrário, aumentaram.  Haddad (1989) aponta uma tendência de repolarização, entendida como um processo de desconcentração urbana e novas concentrações em regiões diferentes, baseado principalmente nos benefícios e sacrifícios de determinadas áreas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Estas desigualdades ainda são bastante evidentes nos blocos econômicos, que sob a égide da integração acabam criando barreiras e excluindo de maneira invisível os países com menor poder de articulação. As conseqüências e talvez a mais engendrada das ações (outsourcing), reflete-se nas tendências atuais: empresas de alta demanda energética, com alto nível de poluição, com grandes demandas por mão de obra barata e abundante, ricas e com exportação de divisas astronômicas, sediam-se ou transferem parte de seus processos para os países entendidos como emergentes, SUDS, SIDS, etc... Associado a isso, ainda há nestes países, outros atrativos: terra, mercados consumidores (não pobres), políticas cambiais favoráveis e riscos atrativos para o capital global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O progresso técnico é outro elemento analisado nesta discussão. As demandas por matéria prima, o consumo e, principalmente a demanda energética no centro (países ricos) é crescente. Como imperativo do progresso, estão os movimentos de concentração e esvaziamento produtivo e populacional, a expansão horizontal da fronteira agrícola e o movimento das agroindústrias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Num segundo momento das discussões, foi apresentado considerações acerca da temática dos bio-combustíveis e as tendências do Brasil neste cenário, no entanto, a apresentação se realizou na aula sobre energi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color w:val="000000"/>
        </w:rPr>
        <w:t xml:space="preserve"> </w:t>
      </w:r>
      <w:r>
        <w:rPr>
          <w:rStyle w:val="FootnoteCharacters"/>
          <w:rFonts w:cs="Verdana" w:ascii="Verdana" w:hAnsi="Verdana"/>
          <w:color w:val="000000"/>
        </w:rPr>
        <w:t xml:space="preserve">MACHADO, Luiz Toledo. A teoria da dependência na América Latina. Estud. av.,  São Paulo,  v. 13,  n. 35,  1999.  Disponível em: &lt;http://www.scielo.br/scielo.php?script=sci_arttext&amp;pid=S0103-40141999000100018&amp;lng=en&amp;nrm=iso&gt;. </w:t>
      </w:r>
      <w:r>
        <w:rPr>
          <w:rStyle w:val="FootnoteCharacters"/>
          <w:rFonts w:cs="Verdana" w:ascii="Verdana" w:hAnsi="Verdana"/>
          <w:color w:val="000000"/>
          <w:lang w:val="pt-BR"/>
        </w:rPr>
        <w:t>Acesso em: 14  Apr  2007.  Pré-publicaçã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color w:val="000000"/>
        </w:rPr>
        <w:t xml:space="preserve"> </w:t>
      </w:r>
      <w:r>
        <w:rPr>
          <w:rStyle w:val="FootnoteCharacters"/>
          <w:rFonts w:cs="Verdana" w:ascii="Verdana" w:hAnsi="Verdana"/>
          <w:color w:val="000000"/>
        </w:rPr>
        <w:t xml:space="preserve">SILVA, Leonardo Mello e. Crítica à razão dualista/O ornitorrinco. Rev. bras. Ci. Soc.,  São Paulo,  v. 20,  n. 57,  2005.  Disponível em: &lt;http://www.scielo.br/scielo.php?script=sci_arttext&amp;pid=S0102-69092005000100010&amp;lng=en&amp;nrm=iso&gt;. </w:t>
      </w:r>
      <w:r>
        <w:rPr>
          <w:rStyle w:val="FootnoteCharacters"/>
          <w:rFonts w:cs="Verdana" w:ascii="Verdana" w:hAnsi="Verdana"/>
          <w:color w:val="000000"/>
          <w:lang w:val="pt-BR"/>
        </w:rPr>
        <w:t>Acesso em: 14  Apr  2007.  Pré-publicaçã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color w:val="000000"/>
        </w:rPr>
        <w:t xml:space="preserve"> </w:t>
      </w:r>
      <w:r>
        <w:rPr>
          <w:rStyle w:val="FootnoteCharacters"/>
          <w:rFonts w:cs="Verdana" w:ascii="Verdana" w:hAnsi="Verdana"/>
          <w:color w:val="000000"/>
        </w:rPr>
        <w:t>SUNDARAM, Jomo K. e BAUDOT, Jacques. Flat World, Big Gaps: Economic Liberalization, Globalization, Poverty and Inequality. Londres: Zed Books, 2007. ISBN 184277834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color w:val="000000"/>
        </w:rPr>
        <w:t xml:space="preserve"> </w:t>
      </w:r>
      <w:r>
        <w:rPr>
          <w:rStyle w:val="FootnoteCharacters"/>
          <w:rFonts w:cs="Verdana" w:ascii="Verdana" w:hAnsi="Verdana"/>
          <w:color w:val="000000"/>
        </w:rPr>
        <w:t>http://perso.orange.fr/pierre.salama/index.htm</w:t>
      </w:r>
    </w:p>
    <w:p>
      <w:pPr>
        <w:pStyle w:val="Footnote"/>
        <w:rPr>
          <w:rStyle w:val="FootnoteCharacters"/>
          <w:rFonts w:ascii="Verdana" w:hAnsi="Verdana" w:cs="Verdana"/>
          <w:color w:val="000000"/>
        </w:rPr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color w:val="000000"/>
        </w:rPr>
        <w:t xml:space="preserve"> </w:t>
      </w:r>
      <w:r>
        <w:rPr>
          <w:rStyle w:val="FootnoteCharacters"/>
          <w:rFonts w:cs="Verdana" w:ascii="Verdana" w:hAnsi="Verdana"/>
          <w:color w:val="000000"/>
        </w:rPr>
        <w:t xml:space="preserve">HARVEY, David.  Condição Pós-Moderna. </w:t>
      </w:r>
      <w:r>
        <w:rPr>
          <w:rStyle w:val="FootnoteCharacters"/>
          <w:rFonts w:cs="Verdana" w:ascii="Verdana" w:hAnsi="Verdana"/>
          <w:color w:val="000000"/>
          <w:lang w:val="pt-BR"/>
        </w:rPr>
        <w:t>São Paulo: Loyola, 1993.</w:t>
      </w:r>
    </w:p>
  </w:footnote>
  <w:footnote w:id="7">
    <w:p>
      <w:pPr>
        <w:pStyle w:val="Footnote"/>
        <w:rPr>
          <w:rStyle w:val="FootnoteCharacters"/>
          <w:rFonts w:ascii="Verdana" w:hAnsi="Verdana" w:cs="Verdana"/>
          <w:color w:val="000000"/>
        </w:rPr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color w:val="000000"/>
          <w:lang w:val="pt-BR"/>
        </w:rPr>
        <w:t xml:space="preserve"> </w:t>
      </w:r>
      <w:r>
        <w:rPr>
          <w:rStyle w:val="FootnoteCharacters"/>
          <w:rFonts w:cs="Verdana" w:ascii="Verdana" w:hAnsi="Verdana"/>
          <w:color w:val="000000"/>
          <w:lang w:val="pt-BR"/>
        </w:rPr>
        <w:t>http://www.anppas.org.br/downloads/robertoguimaraes.pdf</w:t>
      </w:r>
    </w:p>
    <w:p>
      <w:pPr>
        <w:pStyle w:val="Footnote"/>
        <w:rPr>
          <w:rStyle w:val="FootnoteCharacters"/>
          <w:rFonts w:ascii="Verdana" w:hAnsi="Verdana" w:cs="Verdana"/>
          <w:color w:val="000000"/>
          <w:lang w:val="pt-BR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Movmattexto1">
    <w:name w:val="mov_mat_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al&#225;rio_m&#237;nimo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37:00Z</dcterms:created>
  <dc:creator>mario</dc:creator>
  <dc:description/>
  <cp:keywords/>
  <dc:language>en-US</dc:language>
  <cp:lastModifiedBy>mario</cp:lastModifiedBy>
  <dcterms:modified xsi:type="dcterms:W3CDTF">2007-05-01T00:27:00Z</dcterms:modified>
  <cp:revision>16</cp:revision>
  <dc:subject/>
  <dc:title>DISCIPLINA: DESENVOLVIMENTO REGIONAL E DESENVOLVIMENTO SUSTENTÁVEL</dc:title>
</cp:coreProperties>
</file>