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FF"/>
          <w:sz w:val="36"/>
          <w:szCs w:val="36"/>
          <w:lang w:val="es-ES_tradnl"/>
        </w:rPr>
        <w:t>Son el conjunto de trabajos organizados que realizan los habitantes de un territorio con la finalidad de extraer, transformar e intercambiar los recursos naturales y satisfacer sus necesidade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3:18:00Z</dcterms:created>
  <dc:creator>Usuario</dc:creator>
  <dc:description/>
  <dc:language>en-US</dc:language>
  <cp:lastModifiedBy>Usuario</cp:lastModifiedBy>
  <dcterms:modified xsi:type="dcterms:W3CDTF">2007-05-09T03:26:00Z</dcterms:modified>
  <cp:revision>2</cp:revision>
  <dc:subject/>
  <dc:title>Son el conjunto de trabajos organizados que realizan los habitantes de un territorio con la finalidad de explotar los recursos</dc:title>
</cp:coreProperties>
</file>