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s xmlns:itunes="http://www.itunes.com/dtds/podcast-1.0.dtd" version="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stBuildDate&gt;Sun, 20 May 2007 15:16:41 -0400&lt;/lastBuil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World View Foru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author&gt;Malone College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&gt;http://www.malone.edu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generator&gt;Podcast Maker v1.2.9 - http://www.potionfactory.com/podcastmaker&lt;/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scrip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subtit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nguage&gt;en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opyright&gt;Malone College&lt;/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ow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name&gt;Malone College&lt;/itunes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mail&gt;helpdesk@malone.edu&lt;/itunes: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unes:ow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rl&gt;http://www.malone.edu/WVF_144.jpg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World View Foru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nk&gt;http://www.malone.edu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144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eight&gt;144&lt;/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image href="http://www.malone.edu/WVF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ategory&gt;Higher Education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category text="Edu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category text="Higher Educ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unes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keywords&gt;christian&lt;/itunes: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unes:explicit&gt;clean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Part Two of How High a Wal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Adam Klemann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ription&gt;Dr. Michael Newdow and Dr. Jay Sekulow explore the separation of church and state from very different perspectives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btitle&gt;Dr. Michael Newdow and Dr. Jay Sekulow explore the separation of church and state from very different perspectives.&lt;/itunes:sub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x-m4a" url="http://www.malone.edu/podcasts/wvf/WVF-%20How%20High%20a%20Wall%20b.m4a" length="133905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WVF-%20How%20High%20a%20Wall%20b.m4a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20 Mar 2006 21:00:00 -05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0:53:15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&gt;christian&lt;/itunes: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Part One of How High a Wal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Adam Klemann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ription&gt;Dr. Michael Newdow and Dr. Jay Sekulow explore the separation of church and state from very different perspectives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btitle&gt;Dr. Michael Newdow and Dr. Jay Sekulow explore the separation of church and state from very different perspectives.&lt;/itunes:sub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x-m4a" url="http://www.malone.edu/podcasts/wvf/WVF-%20How%20High%20a%20Wall%202.m4a" length="26729025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WVF-%20How%20High%20a%20Wall%202.m4a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20 Mar 2006 20:00:00 -05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1:03:15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How High a Wall Prom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Malone College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rip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btit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mpeg" url="http://www.malone.edu/podcasts/wvf/malone%2520debate.mp3" length="14848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malone%20debate.mp3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20 Mar 2006 18:30:00 -05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0:01:00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&gt;christian&lt;/itunes: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Part Two of Faith &amp;amp; Family Planning: Christian Views on Contra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Malone College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rip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btit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x-m4a" url="http://www.malone.edu/podcasts/wvf/Part%20Two_%20Faith%20%26%20Family%20Planning_%20Christian%20Views%20on%20Contraception.m4a" length="163406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Part%20Two_%20Faith%20%26%20Family%20Planning_%20Christian%20Views%20on%20Contraception.m4a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30 Jan 2006 20:00:00 -05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1:04:37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Part One of Faith &amp;amp; Family Planning: Christian Views on Contra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Malone College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description&gt;The intent of the Worldview Forum Series is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an opportunity to practice critical thinking and civil dialogue in the comparison of various worldviews in a professionally moderated, academic environment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tunes:subtitle&gt;The intent of the Worldview Forum Series is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an opportunity to practice critical thinking and civil dialogue in the comparison of various worldviews in a professionally moderated, academic environment.&lt;/itunes:sub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x-m4a" url="http://www.malone.edu/podcasts/wvf/WVF_%2520Faith%2520%2526%2520Family%2520Planning_%2520Christian%2520Views%2520on%2520Contraception.m4a" length="15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WVF_%20Faith%20%26%20Family%20Planning_%20Christian%20Views%20on%20Contraception.m4a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30 Jan 2006 19:00:00 -05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0:58:57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itle&gt;Marriage Bill and Gay Rights: Legislative Opinion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author&gt;Malone College&lt;/itunes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rip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btit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summar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closure type="audio/x-m4a" url="http://www.malone.edu/podcasts/wvf/Marriage%20Ammendment-AAC-064-M-44.1.m4a" length="381923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uid&gt;http://www.malone.edu/podcasts/wvf/Marriage%20Ammendment-AAC-064-M-44.1.m4a&lt;/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ubDate&gt;Mon, 05 Sep 2005 20:00:00 -0400&lt;/pub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explicit&gt;no&lt;/itunes:expli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duration&gt;01:17:03&lt;/itunes: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tunes:keywords&gt;christian&lt;/itunes: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s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