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  <w:sz w:val="36"/>
        </w:rPr>
        <w:t>REPUBBLICA SUD AFRICANA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73445" cy="4923790"/>
            <wp:effectExtent l="0" t="0" r="0" b="0"/>
            <wp:docPr id="1" name="map-of-south-af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-of-south-af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51:00Z</dcterms:created>
  <dc:creator>Fantin</dc:creator>
  <dc:description/>
  <dc:language>en-US</dc:language>
  <cp:lastModifiedBy>Fantin</cp:lastModifiedBy>
  <dcterms:modified xsi:type="dcterms:W3CDTF">2007-06-07T14:54:00Z</dcterms:modified>
  <cp:revision>1</cp:revision>
  <dc:subject/>
  <dc:title>                                    REPUBBLICA SUD AFRICANA</dc:title>
</cp:coreProperties>
</file>